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Если у приемного родителя есть свои психологические сложности, травмы, негативный опыт, их нужно обязательно проработать. В этой ситуации следует проконсультироваться с психологом, иначе собственные травмы родителя не позволят приемному ребенку справиться с травматичными переживаниями. То есть сначала нужно укрепить себя, а потом уже идти к ребенк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риемный ребенок не может выступать средством решения собственных проблем родителя. Ребенок нуждается в устойчивом взрослом: не он должен быть для вас неким душевным лечением, а вы станете для него ресурсом и опорой. Вы нужны ему как значимый взрослый для развития и формирования его лич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B05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color w:val="00B050"/>
          <w:sz w:val="26"/>
          <w:szCs w:val="26"/>
        </w:rPr>
        <w:t>Перед принятием ребенка в семью важно убедиться в готовности ваших близких к этому событ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живающие за вас бабушки и дедушки не должны быть поставлены перед фактом того, что вы приняли в свою семью ребенка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78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3044" r="-14" b="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то может нарушить внутрисемейные отношения, поэтому заранее подготовьте всех своих близких к тому, что у вас появится новый член семь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Еще одним важным этапом в подготовке к принятию ребенка в семью является работа с кровными деть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Кровные дети, как полноправные члены семьи, должны участвовать в принятии данного решения. Если с их стороны есть острое сопротивление, значит семья еще не готова к такому шагу. Крайне важно, чтобы дети, уже находящиеся в семье, не были ущемлены ни физически (нельзя, например, сужать их жизненное пространство, забирать у них комнату, вещи и т.п.), ни душевно (приемная мама, отдающая все «новому» ребенку, формирует у собственного ребенка чувство ненужност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Заранее подумайте о своей роли в ваших взаимоотношениях с приемным ребенком, особенно если вы принимаете подростка. Если вы принимает в семью подростка, не настраивайтесь на роль «родитель», «мама», лучше стараться выстраивать дружеские, построенные на взаимном уважении. А тем более не имеет смысла вступать в конкуренцию с его кровными родителями. «Я забочусь о тебе, поддерживаю, помогаю тебе – так я проявляю свою любовь как приемный родитель» – лучше настроить себя на такой рабочий лад. А если к таким целям добавится привязанность, дружеская теплота и тем более любовь, то это настоящее счастье для всей приемной семь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Не упрекайте себя за то, что у вас не получается полюбить приемного ребенка. Относитесь к своей миссии приемного родителя, как к очень важной задаче. Любовь не всегда рождается, но появляются доверие, уважение, внимание друг к другу. Не стоит надеяться на безусловную любовь ни с вашей стороны к приемному ребенку, ни наоборот, чтобы потом не испытывать переживаний по поводу ее отсутств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171825" cy="2181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3355</wp:posOffset>
            </wp:positionV>
            <wp:extent cx="3265170" cy="3128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любого родителя, а особенно для приемного, возможно наступление эмоционального выгорания. И здесь главн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время оценить ситуацию и исправить ее. Никогда не вините себя, считая, что вы плохие родители и не справились с воспитанием приемного ребенка. У родителя могут возникать любые чувства по отношению к ребенку: он имеет право демонстрировать ему не только положительные, но и отрицательные эмоции. При этом важно, в какой форме они проявляются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B050"/>
          <w:sz w:val="26"/>
          <w:szCs w:val="26"/>
        </w:rPr>
        <w:t>Помочь приемному родителю в трудных ситуациях всегда может психолог, а также общение с опытными ресурсными приемными родителя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юбые дети – и кровные, и приемные – вырастают и вылетают из гнезда. И для родителя крайне важно быть готовым отпустить своего ребенка. Помните, что ребенок – не наша собственность.     Желание повзрослевших детей начать самостоятельную жизнь естественно, поэтому поддержите их в этом и помогите. Если ваш ребенок способен быть самостоятельным, значит вы выполнили свою задачу как родител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вы задумываетесь над тем, чтобы принять в свою семью ребенка, заранее подготовьтесь морально к тому, что с этого момента вся ваша жизнь изменится, а помогут вам в этом благородном деле терпение и любовь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нятие ребенка в семью является крайне важным шагом.  Если вы решили стать приемными родителями, перед вами встанет очень много вопросов, над которыми необходимо задуматься. «Новый» ребенок, даже собственный, привносит в семью много изменений, радостных и не очень. Приемный же ребенок почти наверняка успел столкнуться с трудностями на раннем этапе своей жизни, поэтому необходимо тщательно подготовиться к тем проблемам, которые могут возникнуть с приходом ребенка в семью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Люди, принимающие в семью ребенка, обязательно проходят обучение в Школе приемных родителей. Подойти к этому нужно осознанно, оценить свои возможно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емным родителям очень важно оценить свои ресурсы. У вас должно быть место для приемного ребенка – и физически, то есть в вашей квартире, и психологически – в вашей душе и жизни.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0850" cy="450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УМАЙТЕ: возможно, ваша жизнь и так уже максимально заполнена делами, увлечениями, заботами. Есть ли в ней место для нового человека, для новых взаимоотношений? Вписывается ли приемный ребенок в вашу картину мира?</w:t>
      </w:r>
    </w:p>
    <w:p>
      <w:pPr>
        <w:pStyle w:val="Normal"/>
        <w:shd w:fill="FFFFFF" w:val="clear"/>
        <w:ind w:hanging="284"/>
        <w:jc w:val="both"/>
        <w:rPr>
          <w:rFonts w:eastAsia="Calibri"/>
          <w:b/>
          <w:b/>
          <w:color w:val="0070C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15030" cy="18846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/>
          <w:b/>
          <w:color w:val="0070C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0070C0"/>
          <w:sz w:val="32"/>
          <w:szCs w:val="32"/>
          <w:lang w:eastAsia="en-US"/>
        </w:rPr>
        <w:t xml:space="preserve">По вопросам обучения в Школе приёмных родителей Вы можете обратиться к специалистам и психологу, по адресу: </w:t>
      </w:r>
      <w:r>
        <w:rPr>
          <w:b/>
          <w:bCs/>
          <w:color w:val="0070C0"/>
          <w:kern w:val="2"/>
          <w:sz w:val="32"/>
          <w:szCs w:val="32"/>
        </w:rPr>
        <w:t xml:space="preserve">рп Залари, ул. Дзержинского 54 А, каб.      № 11.   </w:t>
      </w:r>
    </w:p>
    <w:p>
      <w:pPr>
        <w:pStyle w:val="Normal"/>
        <w:widowControl w:val="false"/>
        <w:spacing w:lineRule="auto" w:line="283" w:before="0" w:after="12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b/>
          <w:bCs/>
          <w:color w:val="0070C0"/>
          <w:kern w:val="2"/>
          <w:sz w:val="32"/>
          <w:szCs w:val="32"/>
        </w:rPr>
        <w:t>Тел. 8(39552)2-11-60</w:t>
      </w:r>
    </w:p>
    <w:p>
      <w:pPr>
        <w:pStyle w:val="Normal"/>
        <w:autoSpaceDE w:val="false"/>
        <w:jc w:val="both"/>
        <w:rPr>
          <w:b/>
          <w:b/>
          <w:bCs/>
          <w:color w:val="0F243E"/>
          <w:kern w:val="2"/>
          <w:sz w:val="32"/>
          <w:szCs w:val="32"/>
        </w:rPr>
      </w:pPr>
      <w:r>
        <w:rPr>
          <w:b/>
          <w:bCs/>
          <w:color w:val="0F243E"/>
          <w:kern w:val="2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Gungsuh"/>
          <w:b/>
          <w:b/>
          <w:color w:val="0070C0"/>
        </w:rPr>
      </w:pPr>
      <w:r>
        <w:rPr>
          <w:b/>
          <w:color w:val="0070C0"/>
        </w:rPr>
        <w:t>ОГБУСО «Социально-реабилитационный центр для несовершеннолетних Заларинского района»</w:t>
      </w:r>
    </w:p>
    <w:p>
      <w:pPr>
        <w:pStyle w:val="Normal"/>
        <w:autoSpaceDE w:val="false"/>
        <w:jc w:val="both"/>
        <w:rPr>
          <w:rFonts w:eastAsia="Gungsuh"/>
          <w:b/>
          <w:b/>
          <w:color w:val="0070C0"/>
          <w:sz w:val="22"/>
          <w:szCs w:val="22"/>
        </w:rPr>
      </w:pPr>
      <w:r>
        <w:rPr>
          <w:rFonts w:eastAsia="Gungsuh"/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ungsuh"/>
          <w:b/>
          <w:b/>
          <w:color w:val="0070C0"/>
          <w:sz w:val="22"/>
          <w:szCs w:val="22"/>
        </w:rPr>
      </w:pPr>
      <w:r>
        <w:rPr>
          <w:rFonts w:eastAsia="Gungsuh"/>
          <w:b/>
          <w:color w:val="0070C0"/>
          <w:sz w:val="22"/>
          <w:szCs w:val="22"/>
        </w:rPr>
        <w:t>Отделение сопровождения замещающих семей</w:t>
      </w:r>
    </w:p>
    <w:p>
      <w:pPr>
        <w:pStyle w:val="Normal"/>
        <w:autoSpaceDE w:val="false"/>
        <w:rPr>
          <w:rFonts w:eastAsia="Gungsuh"/>
          <w:b/>
          <w:b/>
          <w:bCs/>
          <w:color w:val="E36C0A"/>
          <w:sz w:val="40"/>
          <w:szCs w:val="40"/>
        </w:rPr>
      </w:pPr>
      <w:r>
        <w:rPr>
          <w:rFonts w:eastAsia="Gungsuh"/>
          <w:b/>
          <w:bCs/>
          <w:color w:val="E36C0A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52"/>
          <w:szCs w:val="52"/>
        </w:rPr>
        <w:t>У ВАС БУДЕТ РЕБЕНОК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2"/>
          <w:szCs w:val="22"/>
        </w:rPr>
      </w:pPr>
      <w:r>
        <w:rPr>
          <w:rFonts w:cs="Times New Roman" w:ascii="Times New Roman" w:hAnsi="Times New Roman"/>
          <w:b/>
          <w:color w:val="4F6228"/>
          <w:sz w:val="22"/>
          <w:szCs w:val="22"/>
        </w:rPr>
        <w:t>Рекомендации кандидатам в приёмные родители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3575" cy="21374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21285</wp:posOffset>
                </wp:positionV>
                <wp:extent cx="3195955" cy="1989455"/>
                <wp:effectExtent l="32385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19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Оцените свои возможности. Задавайте себе вопросы: как появление приемного ребенка изменит мою семью, мою жизнь? что будет в нашей общей жизни через 5 лет? через 10 лет?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9.55pt;width:251.6pt;height:156.6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Оцените свои возможности. Задавайте себе вопросы: как появление приемного ребенка изменит мою семью, мою жизнь? что будет в нашей общей жизни через 5 лет? через 10 лет? и т.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п </w:t>
      </w:r>
      <w:r>
        <w:rPr>
          <w:rFonts w:cs="Times New Roman" w:ascii="Cambria" w:hAnsi="Cambria"/>
          <w:b/>
          <w:color w:val="C00000"/>
          <w:sz w:val="24"/>
          <w:szCs w:val="24"/>
        </w:rPr>
        <w:t>Залари</w:t>
      </w:r>
    </w:p>
    <w:p>
      <w:pPr>
        <w:pStyle w:val="Style16"/>
        <w:spacing w:lineRule="auto" w:line="240" w:before="0" w:after="0"/>
        <w:jc w:val="both"/>
        <w:rPr>
          <w:rFonts w:ascii="Cambria" w:hAnsi="Cambria" w:cs="Times New Roman"/>
          <w:b/>
          <w:b/>
          <w:color w:val="C00000"/>
          <w:sz w:val="24"/>
          <w:szCs w:val="24"/>
        </w:rPr>
      </w:pPr>
      <w:r>
        <w:rPr>
          <w:rFonts w:cs="Times New Roman" w:ascii="Cambria" w:hAnsi="Cambria"/>
          <w:b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360" w:right="458" w:gutter="0" w:header="0" w:top="426" w:footer="0" w:bottom="426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5:00Z</dcterms:created>
  <dc:creator>Литовченко Татьяна Витальевна</dc:creator>
  <dc:description/>
  <cp:keywords/>
  <dc:language>en-US</dc:language>
  <cp:lastModifiedBy>ОСЗС</cp:lastModifiedBy>
  <cp:lastPrinted>2022-02-15T09:18:00Z</cp:lastPrinted>
  <dcterms:modified xsi:type="dcterms:W3CDTF">2025-02-24T09:17:00Z</dcterms:modified>
  <cp:revision>44</cp:revision>
  <dc:subject/>
  <dc:title>СЕМЕЙНОЕ ЗАКОНОДАТЕЛЬСТВО РФ</dc:title>
</cp:coreProperties>
</file>