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деятельности отделения круглосуточного пребывания несовершеннолетних по профилактике самовольных у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23 года в учреждении прошли реабилитацию 149 несовершеннолетних, из них: возвращены в кровные семьи - 41 ребенок, восстановились в родительских правах – 3 родителя в отношении - 3 воспитанников, устроены в замещающие семьи – 14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5.12.2023 г в учреждении находится 82 воспитанника, из них: оставшихся без попечения – 63, сирот – 2, по 3-х стороннему соглашению – 3, по акту ОДН – 5, по личному заявлению – 1, по ходатайству опеки – 5, по направлению министерства –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тся в Заларинском агропромышленном техникуме – 6 воспитанников, из них -5 проживает в общежитии, 1- отчислен из общежития (Бахметов Н.) по причине ненадлежаще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ажирской основной общеобразовательной школе обучается 63 воспитанника, из них: по общеобразовательной программе – 32, по адаптированной – 31. Дошкольников – 12, из них: 7 – посещают детский сад, 5 – без стату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воспитанник находится в специальном учебно – воспитательном учреждении закрытого типа г. Санкт – Петербур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оит воспитанников на различных видах профилактического учета: ОДН – 6, КДН – 5, УИИ - 1. Состоит на внутреннем учете в банке данных, склонных к самовольным уходам 5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9.05.2023 года по настоящее время 6 воспитанников совершили самовольные уходы, зарегистрировано - 13 случаев, совершили самовольный уход повторно – 3, возвращено в учреждение – 5 воспитанников, 1- находится в розыск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учреждении организована дополнительная занятость воспитанников, несовершеннолетние вовлечены в досуговую и социально-значимую деятельность с учетом их интересов, желаний, способностей в свободное от учёбы время.</w:t>
      </w: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посещают детские объединения творческой, спортивной направленности, обучаются в группах профессионального обучения, имеют индивидуальные результаты в победах и достижениях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образовательным программам профессионального обучения по профессиям (с 13 до 16 лет): Столяр-5 чел., Социальный работник-5 чел., Парикмахер-8чел, Помощник воспитателя-5 чел., Швея-9 чел. (всего 32 чел.)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етские объединения: «Столярная мастерская» - 6 чел., «Швейная мастерская» - 7 чел., «Чудеса из бумаги» -15 чел., «Творческая палитра» -7 чел., «Свободное движение» -7 чел., «Отряд министра» -6 чел., волонтерский отряд «От сердца к сердцу» -15 чел., «Физическое воспитание детей» -29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роцессе занятости детей в учреждении реализуются комплексы ме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для воспитанников учреждения организованы поездки: г.Черемхово развлекательный центр «ФутБатут» - 17 воспитанников, г.Усолье – Сибирское «Лазертаг» - 16 воспитанников, посещение «Музея на свалке» г.Иркутск -20 воспитанников, развлекательный «Батут Центр» – 18 воспитанников. В данных поездках приняли участие и воспитанники, состоящие на профилактических учетах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самовольных уходов среди воспитанников учреждения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/>
          <w:sz w:val="28"/>
          <w:szCs w:val="28"/>
        </w:rPr>
        <w:t>Максим О.</w:t>
      </w:r>
      <w:r>
        <w:rPr>
          <w:sz w:val="28"/>
          <w:szCs w:val="28"/>
        </w:rPr>
        <w:t xml:space="preserve"> поступил 04.05.2023 года на основании акта ПДН Отделения полиции МО МВД России «Заларинский», имеет диагно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70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оступления в учреждение состоял на профилактическом учете в ОДН, КДН Нукутского района по причине совершения кражи. Неоднократно помещался в ЦВСН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3.04.2023 в отношении Максима О.  возбуждено уголовное дело по ст.158 ч.3 п. «г» УК РФ. В отношении несовершеннолетнего вынесена мера пресечения в виде подписки о невыез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ом Нукутского районного суда от 7 сентября 2023 года Максиму назначено наказание в виде 1 года 6 месяцев лишения свободы с определением в специальном учебно – воспитательном учреждение закрытого типа г. Санкт – Петербург до достижения совершеннолетия. 27.10.2023 года зачислен на полное государственное обеспечение в Санкт – Петербургское СУВУ. По имеющейся информации от 24.11.2023 г. воспитанник госпитализирован на обследование и на дальнейшее лечение в детскую психиатрию в связи с нестабильным психическим состоянием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ил Б.</w:t>
      </w:r>
      <w:r>
        <w:rPr>
          <w:sz w:val="28"/>
          <w:szCs w:val="28"/>
        </w:rPr>
        <w:t xml:space="preserve"> поступил в учреждение 28.04.2023 года из ГОКУ «Илирская школа-интернат» с. Илир Братского района на основании Распоряжения МУМСРОиП № 7 от 24.04.2023 № 259/2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3.2023 Илирской школой был снят диагно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70.1, однако 04.10.2023 несовершеннолетний был госпитализирован в психиатрическую больницу по направлению врача психиатра, 18.10.2023 выписан с диагнозо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70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оступления в учреждение Даниил состоял на учете в Банке данных СОП с 14.07.2022 года по причине совершения неоднократных самовольных уходов из ГОКУ «Илирская школа-интернат», с 12.07.2022 состоит на профилактическом учете в ОДН. Более 3 раз совершил самовольный уход из Илирск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ывает высокую потребность к свободе, самостоятельности, в связи с чем постоянно говорит об уходе из учреждения. Совершает поступки, которые отклоняются от общественных нор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есовершеннолетний </w:t>
      </w:r>
      <w:r>
        <w:rPr>
          <w:sz w:val="28"/>
          <w:szCs w:val="28"/>
        </w:rPr>
        <w:t>– посещает профессиональное обучение «Столяр», ДТО «Столярная мастерская, секция «Общая физическая подготов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я «Отряд министра» принял участие в следующих мероприятиях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8.23 Посещение кинотеатра -просмотр фильма «Баба Яга спасает мир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3 Экскурсия в МЧС «Служба 01 всегда на страж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8.23 пох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9.23 Поездка в г.Усолье-Сибирское игра в лазерта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3 тематический час «Защити себя сам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10.23 Профилактическая беседа «МЧС предупреждает: тонкий лед ошибок не прощает!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3 Экскурсия на Аллею Памяти п.Залар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1.23 Всероссийская уличная акция «Дарю тепло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1.23 Мероприятие ко Дню народного единства «Достойные потомки великой страны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3 Правовая неделя «Не считай ворон-соблюдай закон!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/>
          <w:sz w:val="28"/>
          <w:szCs w:val="28"/>
        </w:rPr>
        <w:t>Никита Б.</w:t>
      </w:r>
      <w:r>
        <w:rPr>
          <w:sz w:val="28"/>
          <w:szCs w:val="28"/>
        </w:rPr>
        <w:t xml:space="preserve"> поступил в учреждение 29.12.2022 года из ОГКУ СО «Центр помощи детям, оставшимся без попечения родителей, Свердловского района г.Иркутска» на основании Распоряжения МУМСРОиП № 1 от 28.12.2022 № 7497/мр-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кратно осужден. На основании приговора Свердловского районного суда г.Иркутска от 14.09.2022 осужден по п. «а» ч.2 ст.166 УК РФ, наказание было назначено условно с испытательным сроком 1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говора Свердловского районного суда г.Иркутска от 05.12.2022 осужден по п. «а» ч.2 ст.158 УК РФ, наказание было назначено в виде обязательных работ сроком на 60 часов с отбыванием в местах, определяемых органами местного самоуправления по согласованию с уголовно-исполнительной инспек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Заларинского районного суда от 02.05.2023 условное осуждение отменено, судимость снята. До снятия судимости самовольные уходы не совершал, понимая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 состоит на учете в Банке данных СОП с 05.10.2023 года по причине совершения самовольного ухода из общежития № 3 Заларинского агропромышленного техникума, с 18.09.2023 состоит на профилактическом учете в ОДН МО МВД России «Заларин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лает проживать самостоятельно. В настоящее время решается вопрос о его трудоустройстве, съема жилья в аренду и признании его полностью дееспособ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ещает «Общая физическая подготовка», «Отряд минис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Никита Е, </w:t>
      </w:r>
      <w:r>
        <w:rPr>
          <w:sz w:val="28"/>
          <w:szCs w:val="28"/>
        </w:rPr>
        <w:t>поступил 24.01.2023 из ОГБУ СО «Комплексный центр социального обслуживания населения г.Зимы» на основании распоряжения МУМСРОиП № 5 от 24.01.2023 № р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поступления в учреждение Никита состоял на профилактическом учете в ОДН ОУУП и ПДН МО МВД России «Зиминский» за совершение антиобщественных действий, с 29.10.2023 поставлен на профилактический учет в ОДН МО МВД России «Заларинский» за совершение самовольного ух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ещает ДТО «Столярная мастерская», «Отряд министра», «Общая физическая подготовк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ерия К.</w:t>
      </w:r>
      <w:r>
        <w:rPr>
          <w:sz w:val="28"/>
          <w:szCs w:val="28"/>
        </w:rPr>
        <w:t xml:space="preserve"> поступила 21.11.2023 года на основании личного заявления в связи с отказом от проживания в семье опекуна из-за отсутствия взаимопонимания, конфликтов, по причине недостойного поведения несовершеннолетн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яя находится под опекой у на основании распоряжения МУМСРОиП И.О. № 3 от 07.10.2022 по адресу: Иркутская область, Аларский район, с.Александровск, ул. Школьная, 12-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вочка состоит на учете в Банке данных СОП с 03.11.2022. Причина постановки – кража, девиантное поведение несовершеннолет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5.05.2023 по 30.05.2023 находилась на обследовании в ОГКУЗ «Иркутская Областная клиническая психиатрическая больница № 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0.2023 была на консультации у врача психиатра ОГБУЗ «Иркутский областной психоневрологический диспансер». Назначено медикаментозное ле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10.2023 совместно с опекуном посетила врача-психиатра ОГБУЗ «Аларская РБ» для получения рецепта на лекар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10.2023 опекун с повторно посетили врача-психиатра ОГБУЗ «Аларская Р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днократно совершала самовольные уходы из семьи опекуна 31.08.2023, 14.09.2023, 19.09.2023, 04.10.2023, 10.10.2023, 17.10.2023, 16.11.20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ктябре 2023 года несовершеннолетняя 16.10.2023 нанесла телесные повреждения несовершеннолетнему, по данному факту возбуждено уголовное дело по ст.112 УК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пребывания в учреждении с 21.11.2023, находясь в школе нанесла порчу имущества (сломала дверь), нанесла телесные повреждения другому ребенку (разбила нос). Совершила самовольный уход уговорив уйти за компанию несовершеннолетнего Беляева 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ещает занятия программы модуля «Волонтерство» «От сердца к сердцу», «Общая физическая подгото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Дмитрий Б. </w:t>
      </w:r>
      <w:r>
        <w:rPr>
          <w:sz w:val="28"/>
          <w:szCs w:val="28"/>
        </w:rPr>
        <w:t xml:space="preserve">поступил 02.08.2023 на основании направления МУМСРОиП И.О. № 3 от 02.08.2023. в связи с тем, что отец умер, мать написала заявление об отказе от воспитания сына: ребенок не поддается воспитанию, не реагирует на замечания, ведет вольный образ жизни, уходит без разрешения из дома, курит, нюхает бензин, огрызается, выражается нецензурной бранью в адрес родителей, обижает младших сестер. Решением Заларинского районного суда от 28.08.2023 мать – ограничена в родительских пра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ет диагно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06.7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91.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 состоит на учете в Банке данных СОП с 10.08.2023 по причине совершения самовольных уходов, до поступления в учреждение состоял на профилактическом учете в ОДН МО МВД России «Заларин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мещения в учреждения мать обращалась за консультацией в ОДКБ г.Иркутск в отделение психиатрии. По результатам консультации установлен диагноз: социализированное расстройство поведения с легким когнитивным снижением, рекомендована коррекция поведения медикаментозными средства 2-3 раза в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желанием посещает профессиональное обучение «Социальный работник», «Общая физическая подготовк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я «Отряд министра» принял участие в следующих мероприятия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8.23 Посещение кинотеатра - просмотр фильма «Баба Яга спасает мир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3 Экскурсия в МЧС «Служба 01 всегда на страж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8.23 пох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3 Экологическая акция «Мусору нет!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3 анкетирование «Осторожно ВИЧ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9.23 Поездка в г.Усолье-Сибирское игра в лазертаг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3 тематический час «Защити себя сам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0.23 прохождение цифрового диктан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3 поздравление учителей Бажирской ООШ с Днем Учите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3 учасстие во Всероссийской уличной акции «Дарю тепло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3 участие в Первой встрече проекта «Парад планет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10.23 Профилактическая беседа «МЧС предупреждает: тонкий лед ошибок не прощает!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3 Правовая неделя «Не считай ворон-соблюдай закон!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самовольных уходов среди воспитанников учреждения показал, что основными причинами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желание соблюдать правила внутреннего распорядка, предусмотренного учреждение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лонность детей к бродяжничеств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ние увидеть родителей, родственник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диагнозы в пове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итогам проведённых служебных проверок по факту самовольных уходов, за ненадлежащее исполнение должностных обязанностей социальных педагогов, применено 4 дисциплинарных взыскания в виде замеч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 целях организации профилактической работы, направленной на предупреждение самовольных уходов, а также социальной реабилитации </w:t>
      </w:r>
      <w:r>
        <w:rPr>
          <w:rFonts w:eastAsia="Calibri"/>
          <w:b/>
          <w:sz w:val="28"/>
          <w:szCs w:val="28"/>
        </w:rPr>
        <w:t xml:space="preserve">и адаптации воспитанников с трудностями в   поведении  </w:t>
      </w:r>
      <w:r>
        <w:rPr>
          <w:b/>
          <w:sz w:val="28"/>
          <w:szCs w:val="28"/>
        </w:rPr>
        <w:t xml:space="preserve">  проводятся следующие мероприятия: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учение документальных данных на вновь прибывших воспитанников - личное дело, психологические и педагогические характеристики, справки о состоянии здоровья, проводятся первичные или очередные психолого – педагогические и социальные диагностики. Выявляются несовершеннолетние из числа воспитанников, склонных к совершению самовольных ухо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азработан алгоритм и инструкция по работе со случаями самовольных уходов несовершеннолетних воспитанников учреждения, информация доведена до сотрудников учреждения под роспись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но наставничество: из числа сотрудников учреждения и – 6, из числа сотрудников МО МВД России «Заларинский» над воспитанниками, состоящими на учете в ОДН МО МВД России «Заларинский» -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за 2023 год проведены 6 советов профилактики по выяснению причин, обстоятельств совершения самовольных у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реализуется план межведомственного взаимодействия с субъектами системы профилактики профилактической работы с воспитанниками учрежден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ована дополнительная занятость воспитанников, несовершеннолетние вовлечены в досуговую и социально-значимую деятельность с учетом их интересов, желаний, способностей в свободное от учёбы время.</w:t>
      </w: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посещают детские объединения творческой, спортивной направленности, обучаются в группах профессионального обучения, имеют индивидуальные результаты в победах и достижениях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образовательным программам профессионального обучения по профессиям (с 13 до 16 лет): Столяр-5 чел., Социальный работник-5 чел., Парикмахер-8чел, Помощник воспитателя-5 чел., Швея-9 чел. (всего 32 чел.)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е объединения: «Столярная мастерская» - 6 чел., «Швейная мастерская» - 7 чел., «Чудеса из бумаги» -15 чел., «Творческая палитра» -7 чел., «Свободное движение» -7 чел., «Отряд министра» -6 чел., волонтерский отряд «От сердца к сердцу» -15 чел., «Физическое воспитание детей» -29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2023 году для воспитанников учреждения организованы поездки: г.Черемхово развлекательный центр «ФутБатут» - 17 воспитанников, г.Усолье – Сибирское «Лазертаг» - 16 воспитанников, посещение «Музея на свалке» г.Иркутск -20 воспитанников, развлекательный «Батут Центр» – 18 воспитанников. В данных поездках приняли участие и воспитанники, состоящие на профилактических у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ind w:left="425" w:right="-1582" w:hanging="0"/>
    </w:pPr>
    <w:rPr>
      <w:rFonts w:ascii="Arial CYR" w:hAnsi="Arial CYR" w:cs="Arial CYR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6:00Z</dcterms:created>
  <dc:creator>User</dc:creator>
  <dc:description/>
  <cp:keywords/>
  <dc:language>en-US</dc:language>
  <cp:lastModifiedBy>Секретарь</cp:lastModifiedBy>
  <cp:lastPrinted>2015-06-30T16:12:00Z</cp:lastPrinted>
  <dcterms:modified xsi:type="dcterms:W3CDTF">2024-03-11T02:00:00Z</dcterms:modified>
  <cp:revision>84</cp:revision>
  <dc:subject/>
  <dc:title/>
</cp:coreProperties>
</file>