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астного государственного бюджетного  учреждения социального обслуживания   «Социально-реабилитационный центр для несовершеннолетних Заларинского  района»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  А.О. Томашев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 _________________      2017 г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государственного бюджетного  учреждения                                        социального обслуживания   «Социально-реабилитационный центр для несовершеннолетних Заларинского  район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Цель деятельности учреждения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п</w:t>
      </w:r>
      <w:r>
        <w:rPr>
          <w:rFonts w:cs="Times New Roman CYR" w:ascii="Times New Roman CYR" w:hAnsi="Times New Roman CYR"/>
          <w:sz w:val="28"/>
          <w:szCs w:val="28"/>
        </w:rPr>
        <w:t>рофилактика безнадзорности, беспризорности и правонарушений среди несовершеннолетних, социальная реабилитация детей, оказавшихся в трудной жизненной ситуации, обеспечение их временного проживания (содержания),  оказание содействия в дальнейшем устройстве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Комплексная медико-психолого-педагогическая  реабилитация и адаптация несовершеннолетних в условиях учрежд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временного проживания на полном государственном обеспечении несовершеннолетним, оказавшимся в трудной жизненной ситуации, до ликвидации таково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ие в выявлении и устранении причин, условий, способствующих безнадзорности и беспризорности несовершеннолетни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защиты прав и законных интересов несовершеннолетних и оказание помощи в восстановлении их статуса в коллективах сверстников, по месту учебы, жительств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йствие возвращению несовершеннолетних в семь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азание различных видов услуг несовершеннолетним, их родителям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8 декабря 2013 года № 442-ФЗ «Об основах социального обслуживания граждан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получателей социальных услуг  через средства массовой информации об оказаниях учреждением социальных услу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Осуществление различных форм патронажа над несовершеннолетними, в том числе постинтернатное сопровождение; 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Внедрение в деятельность учреждения современных методик и технологий социальной поддержки, реабилитации, образования и воспитания детей; 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собствование налаживанию межличностных взаимоотношений получателей социальных услуг с близкими и значимыми для них людьми;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ействие в получении своевременной и квалифицированной юридической, педагогической, психологической помощи в решении вопросов, интересующих получателя социальных услуг;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вышение профессионального уровня работников учреждения, внедрен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 инновационных форм и методов работы;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лнение отдельных полномочий органов опеки и попечительства;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циальное сопровождение замещающих семей; 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я сотрудничества с НКО, волонтерами (благотворителями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 Учреждения явля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и воспитание детей-сирот и детей, оставшихся без попечения родителей, а так же детей, находящихся в трудной жизненной ситуаци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 обслуживание совершеннолетних граждан, не достигших 23 лет и завершивших пребывание в организации для детей-сирот и детей, оставшихся без попечения родителей, у которых отсутствует определенное место жительства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 обслуживание граждан, признанных нуждающимися в социальном обслуживании в полустационарной форме из числа семей, находящихся в трудной жизненной ситуации или социально-опасном положени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ой деятельности в целях реализации отдельных задач, функций и полномочий учредител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Содержание и воспитание детей-сирот, оставшихся без попечения родителей,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сихолого- медико- педагогическая реабилитац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Выявление несовершеннолетних граждан, нуждающихся в установлении над ними опеки или попеч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Подготовка граждан, выразивших желание принять детей-сирот и детей, оставшихся без попечения родителей, на семейные формы 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Содействие устройству детей на воспитание в сем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Предоставление социального обслуживания в форме на д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Предоставление социального обслуживания в полустационар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содержание и воспитание детей-сирот и детей, оставшихся без попечения родителей, детей, находящихся в трудной жизненной ситуаци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подготовка граждан, выразивших желание принять детей-сирот и детей, оставшихся без попечения родителей, на семейные формы устройств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психолого-медико-педагогическая реабилитация дете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. 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8. содержание лиц из числа детей-сирот и детей, оставшихся без попечения родителей, завершивших пребывание в организации для детей- сирот, но не старше 23 лет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9. содействие устройству детей на воспитание в семью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0. выявление несовершеннолетних граждан, нуждающихся в установлении над ними опеки или попечительств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1. предоставление государственных услуг в целях реализации отдельных задач и функций Учредителя, на которые Учреждение уполномочено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2.3.12. осуществление иной деятельности в целях реализации отдельных функций Учредителя в соответствии с пунктом 3 статьи 26.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ДЕЛЕНИЕ ПСИХОЛОГО-ПЕДАГОГ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МОЩИ СЕМЬЕ И Д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выявление семьей с детьми, имеющих признаки социального неблагополучия, оказание социальных услуг для предотвращения социального сиро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ение внедрения в практику работы специалистов отделения требований и положений Модельной программы социального сопровождения семей с детьми в Иркутской области, федерального и областного законов, Порядка межведомственного взаимодействия 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по профилактике социального   сиротства с семьями, нуждающимися в соц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к работе с семьей ресурсов территории: определение возможностей учреждений, организаций и служб, которые могут быть использованы в интересах семьи, взаимодействие с семьями при разработке программ и планов мероприятий, направленных на преодоление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казание срочных социальных услуг гражданам,  нуждающимся                           в социальной помощи и проживающим на территории Залар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дресная направленность деятельности отд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2"/>
      <w:bookmarkEnd w:id="0"/>
      <w:r>
        <w:rPr>
          <w:rFonts w:cs="Times New Roman" w:ascii="Times New Roman" w:hAnsi="Times New Roman"/>
          <w:sz w:val="28"/>
          <w:szCs w:val="28"/>
        </w:rPr>
        <w:t>1.1.  Семьи, находящиеся в трудной жизненной ситуации, следующих гру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2"/>
      <w:bookmarkEnd w:id="1"/>
      <w:r>
        <w:rPr>
          <w:rFonts w:cs="Times New Roman" w:ascii="Times New Roman" w:hAnsi="Times New Roman"/>
          <w:sz w:val="28"/>
          <w:szCs w:val="28"/>
        </w:rPr>
        <w:t>- малоимущи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имеющие в своем составе детей-инвалидов, детей с ограниченными умственными 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и, оказавшиеся в экстремальной ситуации (пострадавшие от стихийных бедствий или приравненных к ним событий), семьи беженцев и вынужденных переселен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и, имеющие в своем составе нетрудоспособных или длительно болеющих членов,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где дети и женщины подвергаются любым формам физического, сексуального или психического наси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sectPr>
          <w:type w:val="nextPage"/>
          <w:pgSz w:w="12240" w:h="15840"/>
          <w:pgMar w:left="1701" w:right="62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имеющие в своем составе граждан, страдающих алкоголизмом или наркоман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и с несовершеннолетними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73"/>
      <w:bookmarkEnd w:id="2"/>
      <w:r>
        <w:rPr>
          <w:rFonts w:cs="Times New Roman" w:ascii="Times New Roman" w:hAnsi="Times New Roman"/>
          <w:sz w:val="28"/>
          <w:szCs w:val="28"/>
        </w:rPr>
        <w:t>1.2. Женщины, находящиеся в трудной жизненной ситуации, следующих групп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73"/>
      <w:bookmarkEnd w:id="3"/>
      <w:r>
        <w:rPr>
          <w:rFonts w:cs="Times New Roman" w:ascii="Times New Roman" w:hAnsi="Times New Roman"/>
          <w:sz w:val="28"/>
          <w:szCs w:val="28"/>
        </w:rPr>
        <w:t>- получившие психотравмирующий опыт (в том числе подвергшимся сексуальным домогательствам на рабочем мес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эмоциональные нарушения, невротические расстройства, трудности в супружеских отношениях или трудности, связанные с девиантным поведением ребенка, его школьными проблем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дающие алкоголизмом и (или) наркоман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адавшие от торговли людьми или условий, сходных с рабск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детей-инвалидов, детей с ограниченными физическими                 и умственными возможностями, воспитываемых до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вшие родных и близких (вдов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кие матери с несовершеннолетними деть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мате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состоянии развода, предразводной или послеразводной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оживающие выпускницы детских домов, учреждений социального обслуживания для несовершеннолетних и школ-интерна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дившиеся из мест лишения свобод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ходящиеся в ситуации, связанной с вынужденным переездом с места постоянного проживания, в том числе беженкам и вынужденным переселен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74"/>
      <w:bookmarkEnd w:id="4"/>
      <w:r>
        <w:rPr>
          <w:rFonts w:cs="Times New Roman" w:ascii="Times New Roman" w:hAnsi="Times New Roman"/>
          <w:sz w:val="28"/>
          <w:szCs w:val="28"/>
        </w:rPr>
        <w:t>1.3. Дети, находящиеся в трудной жизненной ситуации, следующих гру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74"/>
      <w:bookmarkEnd w:id="5"/>
      <w:r>
        <w:rPr>
          <w:rFonts w:cs="Times New Roman" w:ascii="Times New Roman" w:hAnsi="Times New Roman"/>
          <w:sz w:val="28"/>
          <w:szCs w:val="28"/>
        </w:rPr>
        <w:t>- безнадзорные и беспризор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, дети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ргающиеся физическому или психическому насилию по месту жительства или уче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 беженцев и вынужденных переселен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роживающие с родителями, пренебрегающими родительскими обязан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оживающие выпускники детских домов, учреждений социального обслуживания для несовершеннолетних и школ-интерн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е с родителями, временно неспособными заботиться о них из-за болезни, нетрудоспособности, привлечения к судебной ответственности, длительных командир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е в малоимущих семьях и в семьях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- жертвы вооруженных или межнациональных конфликтов, экологических и техногенных катастроф, стихийных бедств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нципы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я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брово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Адресность предоставления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хранение пребывания гражданина в привычной благоприятной для него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фиденци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реализац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ами выполнения плана мероприят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отделения психолого-педагогической помощи семьи и детям, специалисты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ъекты профилактики безнадзорности и правонарушений несовершеннолетних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, организации различных форм собственности, осуществляющие предоставление различных видов социальных услуг семьям с детьми, несовершеннолетним, нуждающимся в помощ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граждане.</w:t>
      </w:r>
    </w:p>
    <w:p>
      <w:pPr>
        <w:pStyle w:val="Normal"/>
        <w:spacing w:lineRule="auto" w:line="240" w:before="0" w:after="0"/>
        <w:ind w:left="14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5245"/>
        <w:gridCol w:w="142"/>
        <w:gridCol w:w="142"/>
        <w:gridCol w:w="141"/>
        <w:gridCol w:w="1843"/>
        <w:gridCol w:w="142"/>
        <w:gridCol w:w="142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отделения на 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работы отделения на меся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                  до 30 чис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Банка данных семей и детей, находящихся в СОП, «Беспризорность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                 каждого меся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социальный паспорт территор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7.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С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                            «Дети Приангарья». Отчетность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социально-значимых проектах проводимых фондами и организациями РФ, ИО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пециалисты отд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, проводимых субъектами профилактики,  направленных на предупреждение социального неблагополуч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субъектов профилак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пециалисты отд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о СМИ с целью информирования населения об услугах, оказываемых населен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пециалисты отд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онсорской помощи для оказания услуг семьям, находящимся в трудной жизненной ситу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охране тру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 учре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о работе отд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становленных сро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семьями, гражданами, проживающими на обслуживаемой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, находящихся в трудной жизненной ситуации. Принятие на обслужи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, Специалисты отд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ередача в УСЗН по Заларинскому району проектов приказов             о признании граждан нуждающимися в социальном обслуживании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пециалисты отд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ов индивидуальных программ предоставления социальных услуг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получ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пециалисты отд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консилиума (дети, временно находящиеся в учреждении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С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ИППСУ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у ИППС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ения, субъекты профилак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добровольцев, волонтеров к работе с семьями, находящимися на обслуживании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пециалисты отд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рочных социальных услуг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ов, обусловленных нуждаемостью получ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чения родителей от алкогольной зависимост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летнего оздоровления детей, санаторно - курортного леч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етского телефона довер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номочий органов опеки и попечительств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лучения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КДН и ЗП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КДН и ЗП Залар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, участие в разработке комплексных планов социальной реабилитации семей, несовершеннолетних, находящихся в СОП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ешению КДН и ЗП и установленных сро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пециалисты отд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жведомственного подхода к  решению проблем семей, несовершеннолетних оказавшихся в ТЖС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всего периода работы с семьей, несовершеннолетн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ставе выездной бригад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работы выездной брига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совещ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 итогах деятельности отделения в 2017 году. Вопросы, связанные с внедрением в практику работы Модельной программы социального сопровождения семей с детьми  в Иркутской обла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мероприятий на территории поселений направленных на предотвращение несчастных случаев во время паводка, пож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тней оздоровительной компании 2018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мен опытом работы по социальному сопровождению семей             с детьми находящихся              в социально опасном по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предоставлении социальных услуг                         в полустационарной форме социального обслуживания, оказание срочных социальных услуг семьям имеющим в своем составе детей – инвал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отде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УМЦ МСРО и 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МСРО и 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методических мероприятий в учрежден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твержденным пл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пециалисты отд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, изготовление и распространение методических и аналитических материалов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пециалисты отд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сультаций по организации работы для специалистов учреждений других территорий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пециалисты отд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 сотрудников отде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имационн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праздничных  мероприятий, проводимых на территории муниципальных образований района: День защиты детей, День матери  и  др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лану работы администраций 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культурных мероприятий  для семей, в которых проживают дети-инвалид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пециалисты отд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реализации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получения необходимых социальных  услуг                                                                                                                      гражданами,  находящимися в трудной жизненной ситу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реагирования  специалистов  по оказанию своевременной социальной помощи  по случ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ность клиентов полнотой и качеством оказываем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емей снятых с обслуживания в связи с улучшением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казанных срочных соци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ПРИЕМНОЕ ОТД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казание услуг социально-медицинского характера, включающих комплекс профилактических, лечебно-диагностических и реабилитационных мероприятий, обеспечивающих воспитанников необходимым объемом и надлежащим качеством медицинской помощ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пределение медицинского статуса (состояние физического и психического здоровья) несовершеннолетнего при приеме в  учреждение через полноту сбора анамнеза (истории болезни) и медицинское обследование, с установлением возможного объема и количества оказываемых  социально-медицинских услуг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ланирование и организации лечебно-профилактической, оздоровительной, санитарно-гигиенической и противоэпидемической работы.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инамика медицинского статуса воспитанников в процессе периодической диспансеризации и оздоровительно-профилактической рабо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уществление межведомственных контактов с органами и организациями системы здравоохранения, социальной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52"/>
        <w:gridCol w:w="142"/>
        <w:gridCol w:w="1984"/>
        <w:gridCol w:w="21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Лечебно-профилактическая реабилитационная рабо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мбулаторный прием с целью оказания медицинской помощи, выявление заболеваний у детей, своевременная изоляция в стациона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первичного мед. осмотра при приеме вновь поступивших несовершеннолетних с целью определения мед. статуса, объема и количества оказываемых социально-медицински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казание первой медицинской помощи при возникновении несчастных случа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журный мед. рабо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ниторинг  динамики физического (антропометрия, динамометрия, спирометрия) и психического развития воспитан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д. работники, фельдш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по организации профилактических осмотров, профилактического лечение индивидуально для каждого воспитанника с учетом заболевания и «Д» у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ельдше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ониторинг состояния здоровья детей, особенно имеющих отклонение, патологию, состоящих на «Д» учет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льдшер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д. работн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периодического мед. осмотра воспитанников узкими специалис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гинек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томат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 ВИЧ, флюорография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. мед.сестра, фельдше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оевременная плановая и экстренная госпитализация или консультация  воспитан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, мед.рабо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диспансеризации воспитанников согласно графику, согласованному с Заларинской ЦР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, мед.работники, соц.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анализа, обработка документации, заполнение мед. карт воспитанников по результатам диспансер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льдшер, ст.мед.сест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формление документов и прохождение МПК нуждающимися воспитанник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.педагог, фельдш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документов воспитанников для переосвидетельствования, первичного представления на  МС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ц.педагог, фельдше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ирование «групп здоровья» по мед. показаниям и возрастным особенностям воспитан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мед.сест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еспечение по заключению врачей лекарственными средствами и изделиями мед. назначения. Ведение учетно-отчетной документации аптечного скл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мед.сест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формление медицинской документации на воспитанников при убытии, для поступления в учебные за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мед.сестра, фельдше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  Оздоровительны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 проведение летнего оздоровления. Подготовка групп воспитанников, нуждающихся в санаторно-курортном лечении и оформление документации для получения оздоро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льдшер, ст.мед.сестра, соц.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филактическое лечение  (витамины, общеукрепляющие, ноотропы, седативные пр-т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е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ельдш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д.работник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 Организация  санитарно-просветительной работы и проведение санитарно-противоэпидемическ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вакцинации среди воспитан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и года, согласно проф. календ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нтроль за санитарным состоянием объектов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 за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итания воспита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 за санитарно-гигиеническим состоянием  СРГ  СВК «Молодежный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дицинские сестры</w:t>
            </w:r>
          </w:p>
        </w:tc>
      </w:tr>
      <w:tr>
        <w:trPr>
          <w:trHeight w:val="17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 в сфере санитарного просвещения среди воспитанников, и персонала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выпуск санбюллетней ; проведение обучающих семинаров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в. отде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дицинские сест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«Дней здоровья», направленных на пропаганду здорового образа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в.отделением, соц. педаг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дицинские сест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действие в организации  контроля  над прохождением медицинских осмотров сотрудниками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ведение индивидуальных и групповых мероприятий с воспитанниками, направленных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предупреждение появления вредных привычек и избавление от них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ланирование семьи и рождение реб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гигиена питания и жил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сихосексуальное развитие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д.работн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ндивидуального и группового консультирования специалистов учреждения по социально-медицински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распространение медицинских знаний с целью повышения медицинск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 обучение основам медико-психологических и социально-медицинских знаний для проведения реабилитационных мероприятий в домашних услов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анитарно-просветительная работа по вопросу возрастной адаптации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д.работн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ключение договора на осуществление производственного контроля, органами Роспотребнадзо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4.Взаимодействие с отделением психолого-педагогической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мощи семье и детя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астие в социально-медицинском патронаже (услуга «социально-бытовой патронаж семей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запросу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сультирование семей  по вопросам оказания услуг в ЛП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запросу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мощь отдельной категории детей и их родителям в получении медицинских услуг, как района, так и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специальной медицинской  литературы и информации в различных ее формах, как для специалистов отделения, так и для семей, находящихся на обслуживании в ОПППСи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.Организация и проведение комплекса мероприятий по приему несовершеннолетних на социальное обслужи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первичного мед. осмотра и первичной сан. обработ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льдшер,  мед. рабо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о – педагогическая диагностика и обследование личности вновь поступающих н/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первичной диагностики вновь поступивших н/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провождение вне до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бор первичной информации и докум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формление и подача извещений о состоянии здоровья н/л в отдел опеки Заларинского района для внесения в единый государственный банк данных о детях, ост.б/п р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.Организация дальнейшего жизнеустройства воспитанн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мед. документов для поступления в образовательные учреждения области, различные формы устройства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ельдш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 мед.сестр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.Работа с кадра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людение трудовой дисциплины, выполнение графика работы дежурных мед. сестер и узких специалистов приемного от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людение санитарного и противоэпидемического режима, выполнение приказов Минздрава РФ №408, 720, 3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полнение мероприятий по профилактике ВИЧ – инфекции и вирусного гепатита согласно приказу МЗ № 4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изведение сохранности,  рационального расходования медикаментов, перевязочных средств согласно приказу № 377 от 13.11.1996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д.сест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вышение уровня профессиональной компет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работа по темам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прохождение курсов повышения квал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творческие отч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прохождение аттестации специалистами отд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людение этики и деонтологии мед. персонала в общении с воспитанниками  и сотрудниками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.Методическая работа</w:t>
            </w:r>
          </w:p>
        </w:tc>
      </w:tr>
      <w:tr>
        <w:trPr>
          <w:trHeight w:val="14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медицинских конференций, семинаров среди медицинских работников, для повышения уровня профессиональной грамо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квартально, по отдельному графику ст. мед. с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мед.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ельдш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рабочих совещаний (планерок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Еженед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екция с показом мультимедийных филь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Давайте выпь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Сумей сказать Н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, соц.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астие в СМППК  цен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отд.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., фельдш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астие в подготовке кандидатов в приемные родители в «Школе приемных родител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.Руководство и контро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 проведение ведомственного контроля качества предоставления социально-медицинских услуг несовершеннолетним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зработка и внедрение в делопроизводство отделения документации по «Системе эффективности работы специалистов отд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9.3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уществление контроля по предоставлению сведений в РБДД об изменении данных о состоянии здоровья  воспитан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  раза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уществление контроля за организацией рационального и сбалансированного питания воспитанников, проживающих в условиях СВ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 за состоянием материальной базы, сохранностью мед. оборудования, инструментария, продлением договоров на обслуживание мед. техн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уществление контроля за ведением рабочей мед. докум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полнение постановлений, предписаний органов и учреждений госсанэпид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планерок по оценке качества работы специалистов от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Межведомственное взаимодейств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ая взаимосвязь с органами Росздравнадзора по Залари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,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заимосвязь с ЛПУ района и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, мед.работники, соц.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абота с Саянским филиалом ГУ ТФОМС с целью проведения диспансеризации и оказания услуг по ОМ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заимодействие с учреждениями, участвующими в помещении н/л в Центр: УМСРОиП по Заларинскому району, администрации МО, М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приемного отд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СОЦИАЛЬНО-ПРАВОВ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услуг получателям в стационарной форме, в случае признания их нуждающимися в социальном обслужи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гражданам в восстановлении в родительских пра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ых программ предоставления социальных услуг и реализация комплекса мероприятий в  соответствии с ИПП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состояния прав и законных интересов всех несовершеннолетних, находящихся на обслуживании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опеки  и попечительства в дальнейшем устройстве несовершеннолетних, проживающих в учреждении, в семью, в интернатные учреждения, на усыновление, под опеку (попечительство), в приемную семью, и т.п. в установленном действующим законодательств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авовой подготовки несовершеннолетних к самостоятельной жизне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стинтернатному сопровождению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служебных проверок  по фактам  самовольных уходов воспитанников из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статистических данных по движению несовершеннолетних, находящихся на социальном обслуживании в учреждени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47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 приема 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рганизация приема несовершеннолетних  на стационарную форму социального обслуживания.</w:t>
            </w:r>
          </w:p>
          <w:p>
            <w:pPr>
              <w:pStyle w:val="Normal"/>
              <w:tabs>
                <w:tab w:val="clear" w:pos="708"/>
                <w:tab w:val="right" w:pos="3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договоров на оказание социальных услуг в стационар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ы 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приказов о принятии несовершеннолетних  на социальн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ы 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формление приказов о снятии  несовершеннолетних со стационарной формы  социального обслуживания,  оформление заключения о выполнении ИППСУ, оценка результатов предоставления социальны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и отчис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знакомление несовершеннолетних с правилами внутреннего распорядка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чреждения, размещение в группы с учетом возраста, пола, состояния здоровья, родственных 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 поступ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ем документов личного дела несовершеннолетн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ы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и реализация  индивидуальных программ  реабилитации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зучение личных дел воспитанников социально- правового направления вновь прибывших. Проведение первичной диагностики социального стат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 поступлении н/л в течение 2-3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ы 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оставление  индивидуальных планов развития и жизнеустройства, индивидуальных программ для детей, находящихся в трудной (иной)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 поступлении н/л 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ы  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индивидуальных планов развития и жизнеустройства в МУМСР о и П для 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ы 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ализация   индивидуальных планов развития и жизнеустройства, индивидуальных программ для детей, находящихся в трудной (иной)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Итоги реализация   индивидуальных планов развития и жизнеустройства, индивидуальных программ для детей, находящихся в трудной (иной) ситу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 2 недели до окончания с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65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организациями и ведомствами района,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отчетов о самовольных уходах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недельно по пятн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Направление отчетов о розыскных мероприятиях несовершеннолетних находящихся в розыс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5 числа  текуще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совместных заседаний по профилактике правонарушений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убъекты системы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запросов о предоставлении материалов на родителей, уклоняющихся от воспитания детей для решения вопросов о лишении родителей родительских прав или ограничении в родительских пра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ступлении детей (в течение 3-х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МВД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овместная работа по розыску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 запросов о  проведении розыск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. отделением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актов о результатах служебных расследований по факту самовольного ухода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лучаю ухода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ача заявлений для объявления в розыск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ление интересов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ступлении пове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запросов о предоставлении  характеризующих материалов на родителей, уклоняющихся от воспитания детей для решения вопросов о лишении родителей родительских прав или ограничении в родительских пра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ступлении детей (в течение 3-х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(отделения) по вопросам миг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воевременное оформление паспортов и других документов, имеющих юридическ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гистрация по месту временного пребывания, снятие с регистрационн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ступлении  и отчислен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едоставление документов для оформления гражданства на вновь прибывших воспитан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частие в проведении районных мероприятий при вручении паспортов воспитан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лану О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ЗА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запросов для получения 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ерегательный б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ткрытие лицевых счетов вновь прибывших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ступ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троль за своевременным поступлением пенсий, алиментов на личные счета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еоформление личных счетов на более выгодный вк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ткрытие банковских карт несовершеннолет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пенсион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оставление документов для оформления пенсий по СПК, инвалид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формление заявлений о переводе пенсионных дел с других территорий вновь прибывших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ступ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страховых пенсионных свиде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их отсутств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районные управления министерства социального развития опеки и попечительства Иркут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воевременное предоставление информации для внесения изменений для РБДД о поступивших и выбывших воспитанников, первичные сведения по прилагаем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ступлении и отчислени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воевременное предоставление информации  для РБДД об изменениях к анкетам воспитанников с приложением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ступлении информации в 3-х 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оставление фотографий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работы  по семейному  жизнеустройству  воспитанников (по территориальности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заявлений о выдаче разрешений для снятия денежных средств с лицевых счетов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заявлений о выдаче разрешений для заключения договоров аренды жилых помещений находящихся в собственности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формление договоров аренды, передаточных актов, соглашений о досрочном расторжении догов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запросов о предоставлении актов сохранности жилых помещений, правоустанавливающи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рокам законодатель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делы судебных приста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запросов о результатах работы исполнительных произво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документов о  привлечении должников по алиментам  к административной ответственности по ст.5.35.1 КоАП РФ, о  предупреждении, привлечении по ст.157 УК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 запросов о предоставлении постановлений о возбуждении исполнительных производств, о розыске должника, о расчете задолженности по алиментам, об обращении взыскания на доходы должника  и  друг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Направление материалов об ограничении в родительских правах, о лишении родительских пра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заявлений о выдаче судебных решений, контроль за своевременным поступлением судебных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исковых заявлений по фактам нарушения прав и законных интересов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выя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ление интересов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заявлений о признании факта проживания на территории Иркутской области в отношении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заявлений о замене стороны исполнительного производства  в отношении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ение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ые центры социального обслуживания населения, отделы помощи семье и детям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работы с семьями воспитанников, чьи   родители лишены родительских прав по восстановлению  в  родительских правах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оловно-исполнительная инспекция, ОДН МО МВД России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ая доставка несовершеннолетних условно-осужденных для отметки  и проведения профилактическ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графику У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документов о результатах учебы (табель оценок, характерист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запросам У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енный комиссариат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провождение воспитанников с целью  прохождения комиссии  для постановки на первоначальный  воинский 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 совместно с приемным отделением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ие  списков воспитанников, подлежащих постановки на первоначальный воинский  уч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копии документов личного дела воспитанников подлежащих первоначальному воинскому уче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ский сад «Аленушка»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формление документов для устройства детей-сирот и детей, оставшихся без попечения родителей 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асованию с администрацией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опровождение детей из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с ЭСРН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воевременное внесение данных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3-х дней с момента поступления в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яющие компании, муниципальные образования городских и сельских поселений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запросов правоустанавливающих документов, сведений о задолженности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информации о заключении  договоров поднайма жилых помещений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формление договоров под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заявлений о перерасчете размера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месячно, 1 раз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Школ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стройство вновь прибывших воспитанников в школу, своевременная передача личного школь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ступ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правление запросов о выдаче справок об обучении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формлении в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тариус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формление документов для вступления в права насл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Готовность выпускников к самостоятельной жизнедеятельности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 итогового ПМСПК  о социальной готовности выпускников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формление архивных документов на выпускников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жизнеустройства выпускников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опровождение выпускников в учебные заведения,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едача документов  в учебные заведения и управления министерства социального развития опеки и попеч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рганизация отправки и перевозки выпускников в районы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опровождение выпускников в учебные заведения,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  контроля и   управления, повышение эффективности деятельности  отделения, методическая работа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троль качества оказания социально-правовых услуг, оценка эффективности труд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ка оформления Личных дел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одготовка отчетной документации по итогам работы, план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5 числа текуще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ы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изводственные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вышение профессиональных знаний через изучение нормативно-правов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троль за внесением изменений нормативно –правовых документов. Информирование специали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ис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частие в семинарах, конференциях, конкурсах, курсах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частие в работе «Совета профилак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оставление информационных материалов на сайт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сконсульт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методических часов по обзору поступившей корреспонденции об организации работы по защите прав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их поступ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ая</w:t>
            </w:r>
          </w:p>
        </w:tc>
      </w:tr>
    </w:tbl>
    <w:p>
      <w:pPr>
        <w:sectPr>
          <w:type w:val="nextPage"/>
          <w:pgSz w:w="12240" w:h="15840"/>
          <w:pgMar w:left="1418" w:right="62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  <w:t>ОТДЕЛЕНИЕ СОПРОВО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  <w:t>ЗАМЕЩАЮЩИХ СЕМ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казание социальных услуг замещающим семьям, создание благоприятных условий для продолжительного и комфортного пребывания, развития и социализации детей в замещающих семьях, подбор и подготовка граждан, выра</w:t>
      </w:r>
      <w:r>
        <w:rPr>
          <w:rFonts w:cs="Times New Roman" w:ascii="Times New Roman" w:hAnsi="Times New Roman"/>
          <w:color w:val="FF0000"/>
          <w:sz w:val="28"/>
          <w:szCs w:val="28"/>
        </w:rPr>
        <w:t>зивших желание стать опекунами, содействие развитию различных форм семейного устройства детей-сирот; профилактика случаев повторного возврата детей и подростков из замещающей семь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ые задачи отдел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Подготовка лиц, желающих принять на воспитание в свою семью ребёнка, оставшегося без попечения родителей в Школе приёмных родите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Обеспечение психолого-педагогического, социального и юридического сопровождения замещающих семей, создание условий для положительного и комфортного пребывания детей, оставшихся без попечения родителей в замещающих семьях, их воспитания, развития и социальной адап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Участие в отборе и подготовке кандидатов в замещающие родители, принятие мер по обеспечению учета индивидуальных особенностей и задач развития ребенка при устройстве в семь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. Оказание индивидуально-ориентированной педагогической, психологической, социальной, юридической помощи приёмным семьям в решении наиболее сложных задач развития, обучения, социализации воспитанников: трудности периодов адаптации в новой семье, возрастные кризисы развития, учебные трудности, проблемы с выбором образовательного и профессионального маршрута, проблемы взаимоотношений со сверстниками, учителями, родителями, помощь в решении конфликтных ситуаций, в том числе юридического характе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Своевременное оказание профессиональной психолого-педагогической помощи для предотвращения кризисных ситуаций в замещающей семь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 Мониторинг воспитания и развития детей в замещающих семьях, изучение социальной ситуации развития воспитанника, его положение в коллективе, в семье, реализации индивидуальной программы предоставления социальных услуг, уровня социальной адаптации и подготовки к взрослой жизни, разработка рекомендаций для родите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. Развитие психолого-педагогической компетентности (педагогической культуры), родителей, педагог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 Развитие форм взаимодействия и общения замещающих семей, содействие формированию сообщества приемных родите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9. Организация помощи замещающим семьям в общении с биологическими родител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. Психолого-педагогическое сопровождение семей, испытывающих трудности в воспитании детей и подрост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1. Осуществление комплекса мер, направленных на оказание индивидуально-ориентированной психолого-педагогической, социально-педагогической, правовой и медицинской помощи замещающим семьям в решении задач развития, обучения, социализации детей и подростков для предупреждения и разрешения конфликтных ситуаций; оказание консультативной и методической помощи замещающим семьям в рамках индивидуальных программ сопрово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2. Проведение психолого-педагогической диагностики с целью оказания индивидуально-ориентированной помощи получателям государственных услу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3. Проведение психологической коррекции нарушений общения у детей и подростков, искажений в их психическом развитии, неблагоприятных форм эмоционального реагирования и стереотипов поведения, конфликтных взаимоотношений родителей с детьми и подростками, неадекватных родительских установок воспитания детей и подростков, нарушений супружеских отнош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4. Организация и проведение тренингов по снятию состояний тревожности, нервно-психической напряжённости у получателей услуг с целью предупреждения и разрешения конфликтных ситуа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. Организация деятельности детско-родительских групп, создание клубов общения, разработка и проведение консультаций, цикла бесед, культурно-досуговых мероприятий, «круглых столов» в соответствии с планами, утвержденными приказом директора учре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6. Осуществление информационной работы среди населения по вопросам оказания различного рода государственных услуг в отдел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итерии оценки эффективности работы отдел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прочность и надежность устройства ребенка в замещающую семь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положительная динамика развития ребенка в замещающей семье (улучшение его психического, эмоционального, интеллектуального, физического, социального развит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удовлетворенность ребенка и замещающей семь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уменьшение риска возврата детей из семь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полнота предоставления социальных услуг в соответствии с ИППС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своевременность предоставления социальных услу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численность граждан, получивших социальные услуги (не менее 95-99% от установленных показателей объема гос.услуг в пределах гос.зад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правления деятельно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привлечение населения к замещающей семейной забот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создание и реализация системы сопровождения замещающей семьи и приемного ребен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включение кандидатов в замещающие родители и состоявшиеся замещающие семьи в систему сопровождения замещающих сем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включение ребёнка, нуждающегося в замещающей семейной заботе, в систему сопрово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создание поддерживающей среды для замещающей семьи и приёмного ребенка в условиях созданной семь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обеспечение соответствия деятельности службы требованиям российско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4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бор граждан, выразивших желание стать опекунами (кандидаты в замещающие родител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обучения кандидатов в замещающие родители в «Школе приемных сем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новление, изменение банка данных семей, находящихся на сопровождении, снятых с сопровождения, кандидатов в замещающие р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новление, изменение банка данных семей, находящихся на сопровождении, снятых с сопровождения, получающих социальные услуги в полустационарной форме (ИППСУ, срочные услуги) АИС ЭС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выездных патронажей в замещающие семьи (первичный, текущий, контро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графика текущих патронажей и 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.6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заимодействие с образовательными учреждениями, главами администраций МО «Залар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 проведение летней оздоровительной кампании, организация досуга замещающих сем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нь-август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осещение детей, проживающих в семьях приёмны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оведение индивидуальных бесед с детьми, находящимися в замещающих семь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оведение коррекционно-развивающих занятий, игр с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за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индивидуальным планам сопровождения, по запросам в зависимости от ситу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нформационно-агитационных выступлений на совете замещающих семей, во время проведения клуба замещающих родителей с целью устройства несовершеннолетних  в замещающие 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 согласно плана работы Клуба и 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пециалисты отдел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дготовка кандидатов в замещающие р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нформирование граждан о возможности принять детей, оставшихся без попечения родителей, на воспитание в свои семьи, о порядке установления опеки (попечительства), усыновл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.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иск и подбор граждан, желающих стать замещающими родителя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ирование среди населения позитивного образа приемных сем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Школы приемных родителей (первичное знакомство, собеседование с анкетированием, индивидуальные консультации по ознакомление с нормативно-правовой базой, юридическими аспектами вопроса передачи детей на различные формы устройства семьи; психолого-педагогическая оценка кандидатов в замещающие родители; итоговое собеседование; выдача свидетельств об окончании курса подготовки) согласно учебно-тематического пла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, по мере обращения кандидатов за оказание гос.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льнейшее сопровождение кандидатов в замещающие родители, постановка на сопровождение замещающей семь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запросу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опровождение замещающих сем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казание социальных услуг в полустационарной форме (ИППСУ, срочное социальное обслуживание) замещающим семьям. Социальное сопровожд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запросу семьи,  по направлению органов опеки и попечительства, МО МВД «Заларинский», КДН и ЗП по Заларинскому району, по признанию нуждающимся в социальном обслужи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.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психолого - педагогической диагностики внутрисемейных и личностных проблем, выявление комфортности пребывания детей в замещающих семь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о плана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ониторинг и оценка ка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цесса сопровождения замещающих сем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плана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ая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ездные патронажи по месту жительства замещающих семей (первичные, текущие, контрольные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необходимости и согласно плана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.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казание консультативной помощ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правовое консультирование: консультативная поддержка по различным аспектам защиты прав и законных интересов детей и замещающ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коррекционно – развивающее консультирование: организация консультаций узких специалистов (психолог, социальный педагог, психиатр, педиат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психологическое консультирование: оказание психологической помощи ребенку, помещенному в семью в вопросе адаптации, психологическое сопровождение замещающих 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едагогическое консультирование: консультации по вопросам воспитания детей в замещающей семь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запросу 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 с привлечением медицин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.6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уществление контроля  над условиями содержания, проживания и воспитания ребенка, переданного в замещающую семью (Оценка состояния здоровья и образования ребенка, умственного развития, самосознания, внешнего вида и гигиены, оценка эмоционального и поведенческого развития, навыков самообслуживания, оценка состояния эмоциональных отношений в замещающей семье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 плану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рганизация обучающих лекториев и семинаров для замещающих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«Методы воспитания детей в приемной семь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«Этапы адаптации ребенка в замещающей семье», опыт замещающ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«Конфликтные ситуации, пути их реш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«Умение слушать», подгрупповое занятие (коррекция детско-родительских отношений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выездного клуба замещающих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Слет замещающих семей «В кругу друз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Тренинг «В наших детях продолж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 «Я и мой ребенок-поиск взаимопонимания. Воспитание ребёнка со сложным характе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 «Профилактика жестокого обращения с детьм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клуба приемных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(коррекционно - реабилитационная работа по сопровождению замещающих семей, профилактика повторных возвратов детей, обмен опытом по воспитанию и содержанию дете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кция «Семья-семье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оциальные педагоги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детско-родительских встре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Организация и проведение выставки детских рисунков «Моя мама лучшая на свете», посвященная 8 Ма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 Мастерская психолога - «Успешная адаптация приемного ребенка», «Арт-терапия с деть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Мероприятие, посвященное Дню Матери «Мамино сердце», чаеп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кция «Помоги собрать ребенка в школ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Мероприятие «Рецепт счастья- «Большая семья-большая радость».</w:t>
            </w:r>
            <w:bookmarkStart w:id="6" w:name="_GoBack"/>
            <w:bookmarkEnd w:id="6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оциальные педагоги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 проведение мероприятий, посвященных году экологии  в Российской Федер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,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оциальные педагоги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собраний, советов с замещающими семьями, гражданами, проходящими подготовку в Школе приемных родителей по вопросам устройства детей в их семьи, информирование о гарантиях и мерах социальной поддержки замещающим семь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оциальные педагоги, педагог-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углый стол по итогам работы, план работы на 2018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, социальные педагоги, психолог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здание информационного банка методических материалов: программы сопровождения замещающих семей; диагностических методик, занятий, тренингов, семин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формационно-просветительская деятельность: - Разработка и распространение рекламных и просветительских памяток, буклетов, листовок, брошюр среди граждан Заларинского района и замещающих семей о работе отделения, о возможностях принятия ребенка в свою семью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Сотрудничество со СМИ. Выпуск газеты «Согревая сердца». Публикация статей о работе службы сопровождения замещающих семей, формах семейного устройства, проблемах воспитания детей в семье, распространение положительного опыта семейн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Информационно-разъяснительная деятельность в интернет- пространстве: подготовка материалов о деятельности отделения, о выпуске газет «Согревая сердца» на сайт учреждения и сайт министерства социального развития, опеки и попечительства Иркутской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- для Клуба приемных родителей и Совета замещающи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 и 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педагог-психолог, 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  социальные  педагоги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4.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здание нормативно-правовой базы, регламентирующей деятельность от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Пла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Ведение журналов учета согласно номенклатуре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Формирование банка данных кандидатов, прошедших обучение в Школе приемных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Ведение банка данных сопровождаемых замещающих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Ведение индивидуальных папок (личных дел) на каждую сопровождаемую семью с результатами психолого-педагогического сопровождения замещающей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Формирование индивидуальных папок (личных дел) на кандидатов в замещающие родители (ШП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обращен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обращения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ведующий отделени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формление (обновление) стенда для кандидатов в замещающие родители о работе Школы приемных родителей, о мерах и гарантиях социальной поддержки замещающих семей (изменениями в законодательстве РФ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 (систематически обновля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пециалисты отдел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.Повышение квалификации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знакомление с нормативно - правовыми актами в сфере предоставления государственных услуг учреждениями социального 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урсы повышения квалификации специал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граф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МЦ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учение опыта через СМИ, изучение методической литературы, самообраз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гуляр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ведующий отделением, специалис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седания методических объединений  (согласно пла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.Руководство и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рганизация и проведение внутреннего  контроля качества предоставления государственных услуг замещающим семьям и кандидатам в замещающие родители, эффективность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уществление контроля над ведением рабочей  документации специалистов от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 проведение внутреннего  контроля своевременности и полноты  предоставления государственных услуг специалистами отделения замещающим семьям и кандидатам в замещающие родител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. Межведомственное взаимодействие</w:t>
            </w:r>
          </w:p>
        </w:tc>
      </w:tr>
      <w:tr>
        <w:trPr>
          <w:trHeight w:val="5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заимодействие с Межрайонным УМСРОиП № 3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едоставление и получение информации о работе Школы приемных родителей, о предоставлении списков кандидатов в замещающие родители, принявших в семью на воспитание несовершеннолетних, о  согласовании размещения фотографий детей в СМ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организация совместных информационных компаний, форумов, клубов для кандидатов в замещающие родители, для замещающих семей, для граждан района с целью устройства детей в их семьи, о гарантиях и мерах социальной поддержки,  предоставляемых государ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пециалисты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пециалисты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заимодействие с главами муниципальных образований Заларинского района, МБОУ СОШ (запросы о предоставлении характеристик, справок о составе семь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заимодействие с МО МВД «Заларинск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едоставление информации о работе отделения с несовершеннолетними и их сем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оверка жилищно-бытовых условий, в которых проживают несовершеннолет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остановка семей на сопровождение, оказание социальных услуг в полустационарной форме (ИППСУ, срочное социальное обслужива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запро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пециалисты отдел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8.Взаимодействие с отделением психолого-педагогическ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мощи семье и де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мероприятий, досуга для замещающих семей и семей, находящихся на обслужи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граф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, специалисты от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ОТДЕЛЕНИЕ СВК «МОЛОДЕЖ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Цель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Подготовка воспитанников к самостоятельной жизнедеятельности и бесконфликтной интеграции в общество, оказание помощи и поддержки в процессе их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Задачи:</w:t>
      </w:r>
    </w:p>
    <w:p>
      <w:pPr>
        <w:pStyle w:val="Style16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казание помощи в восстановлении социального статуса несовершеннолетних в коллективах сверстников, по месту учебы, содействие возвращению несовершеннолетних в семь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существление комплекса мероприятий по воспитанию, образованию, развитию и социальной защите личности воспитанников.</w:t>
      </w:r>
    </w:p>
    <w:p>
      <w:pPr>
        <w:pStyle w:val="Style16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зучение особенностей личности воспитанников и их микросреды, условий их жизни. </w:t>
        <w:tab/>
      </w:r>
    </w:p>
    <w:p>
      <w:pPr>
        <w:pStyle w:val="Style16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ведение комплексных организационных мероприятий по охране жизни и здоровья  подростков.</w:t>
      </w:r>
    </w:p>
    <w:p>
      <w:pPr>
        <w:pStyle w:val="Style16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учение индивидуальных особенностей воспитанников, диагностирование и составление реабилитационных программ для вновь прибывших воспитанников.</w:t>
      </w:r>
    </w:p>
    <w:p>
      <w:pPr>
        <w:pStyle w:val="Style16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я и проведение социально – трудовой реабилитации подростков, освоение воспитанниками трудовых навыков и умений.</w:t>
      </w:r>
    </w:p>
    <w:p>
      <w:pPr>
        <w:pStyle w:val="Style16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влечение воспитанников в различные досуговые и спортивные мероприятия.</w:t>
      </w:r>
    </w:p>
    <w:p>
      <w:pPr>
        <w:pStyle w:val="Style16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ширение познавательной, интеллектуальной, творческой деятельности воспитанников.</w:t>
      </w:r>
    </w:p>
    <w:p>
      <w:pPr>
        <w:pStyle w:val="Style16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филактика правонарушений и самовольных уходов воспитанников.</w:t>
      </w:r>
    </w:p>
    <w:p>
      <w:pPr>
        <w:pStyle w:val="Style16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готовка к самостоятельной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рганизационная работа. Работа с кадрами.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 проведение рабочих планерных совещаний с коллективом  отделения СВ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 над соблюдением режима деятельности от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 и консультирование социальных педагогов  по ведению и оформлению рабоче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 над соблюдением правил ТБ и ППБ социальными педагогами и воспитанниками от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, 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 над соблюдением воспитанниками режима дня и режима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занятости воспитанников в каникулярное время. Вовлечение воспитанников в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дивидуальное консультирование социальных педагогов по вопросам организации и проведения реабилитацион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абилитационно - коррек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полнение рекомендаций специалистов по результатам проведения медико-психолого-педагогических консилиу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астники консилиума, специалисты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вместная деятельность соц.педагогов, мед. персонала по оздоровлению воспитан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, психологи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по профилактике правонарушений, самовольных уходов, табакокурения, алкоголизма, нарко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сихо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циальные 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действие в поддержке родственных связей и отношений с кровными родителями воспитанников посредством писем, телефонн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сихологи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 над выполнением режима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удовая реабилитация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планов С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агностическая, коррекционно – развивающая и консультативно – просветительская работа с воспитан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сихоло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,  педагог 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познавательной деятельности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осещение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взаимодействие со школ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контроль над выполнением домашнего задания и оказание помощи при подготовке к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оведение познавате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сихологи, социальные 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 над соблюдением санитарно-гигиенических норм и правил проживания в С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ф.ориентационная работа с выпуск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осуг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досуга воспитанников в СРГ, выявление творческих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дагог – организатор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влечение воспитанников в творческие мастерс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спортивных, досуговых мероприятий на базе СВК «Молодежный» 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плана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дагог – организатор, инструктор по физ.воспитанию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мощь в подготовке и участие в конкурсе «Байкальская звезда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летней оздоровительной деятельност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н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директора С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рудовая реабили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работ по самообслуживанию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ход за приусадебным участком. Посев рассады, посадка огорода.  Сбор урож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зеленение территории С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, 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лагоустройство домов (побелка, покраска, наклеивание обо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витие и закрепление навыков ведения домашне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сервирование, маринование овощей, ягод и гри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ещение собраний, мероприятий центра, участие в семинарах, круглых сто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астие в медико-психолого-педагогических консилиумах, подготовка характеристик, рекомендаций специалис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, психо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сультирование по вопросам методического, правового и организацио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, специалисты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вместная разработка и корректировка планов. Внедрение инновационных форм и методик работы с воспитан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ставление графиков работы СРГ, табелей, выходов соц.педагогов СВ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 26 числа каждого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ставление отчетов о деятельности СРГ (ежемесячные, ежеквартальные, годовые)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 23 числа каждого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по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профессиональных знаний через изучение нормативно-правов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астие в Совете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школьный Совет профилактики, Совет профилактики учреждения) по вопросам самовольных уходов воспитанников, по вопросам профилактики правонарушений и вредных привы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Хозяйстве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готовка дров на зи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и года (по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структора по тру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готовка кормов для КРС на з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л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структора по тру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в.отдел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борка территорий от сн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, 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5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 xml:space="preserve">ОТДЕЛЕНИЕ СОЦИАЛЬНОЙ ДИАГНОСТИКИ И СОЦИАЛЬНОЙ РЕАБИЛИТАЦИИ НЕСОВЕРШЕННОЛЕТ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казание качественных услуг в соответствии с требованиями в области  профессион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существление обучения детей по образовательным программам профессионального обучения по профессиям рабочих и должностям служащих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я и проведение диагностических мероприятий для обеспечения целостного процесса социальной адаптации, жизненного самоопределения, становления личности воспитанников с учетом их интересов, возможностей, желаний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тие инновационных технологий образовательного процесс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спитание у несовершеннолетних гражданственности, трудолюбия, уважения к правам и свободам человек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ализация индивидуальных программ предоставления социальных услуг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азработка образовательных программ профессионального обучения  «Швея», «Столяр», «Младшая медицинская сестра по уходу за больными», «Социальный работник» и программ дополнительного образова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казание качественных услуг воспитанникам в соответствии с требованиями в области профессионального об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фориентация. Учить  сопоставлять имеющиеся способности  требуемым в будущей профессии; осознанно выбирать профессию и соответствующее учебное завед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работка трудовых навыков, востребованных в самостоятельной жизни; позитивной мотивации к труду как к основному источнику обеспечения условий нормальной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вышение профессионального мастерства специалистов отд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правления деятельности отдел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социальных услуг в объеме и качестве, согласно утвержденной индивидуальной программе предоставления социальных услу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я обучения воспитанников по образовательным программам профессионального обучения по профессиям рабочих и должностям служащ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ение работы по предоставлению социально-трудовых и социально-педагогических услуг воспитанникам с учетом их возраста, индивидуальных способностей и трудовых навы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монстрация результатов социально-трудовых и социально-педагогических услуг воспитанников посредством организации выставок творческих работ, участия в творческих конкурсах, фестивалях и смотр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уществление мероприятий по повышению квалификации работников отде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еспечение межведомственного взаимодействия и расширение круга социальных партнеров для более эффективного и качественного выполнения задач, поставленных перед отделение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ведение организационно-методическ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83"/>
        <w:gridCol w:w="1559"/>
        <w:gridCol w:w="284"/>
        <w:gridCol w:w="14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ф.ориентационная работа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фессиональное просвещение воспитанников о профессиях (профессиограммы, брошюры); пропаганда востребованных в обществе профессий; о рынке труда; об учебных заведениях (стенды, раздаточный материал,  компьютерная база данных «Абитуриент-9», фильмы, презентации); социальных педагогов по вопросам проф.ориентации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организация вывоза выпускников на Дни открытых дверей – 2017 в профессиональные учебные за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фессиональная 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агностирование воспитанников при помощи компьютерных и бланковых программ (на развитие психических процессов, изучение личностных качеств, проф.ориентационные предпочтения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фессион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рупповые и индивидуальные консультации воспитанников, выпускников, социальны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Профессиональный от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ирование учебно-реабилитационных групп, по результатам предварительного набора и итогов диагностики, корректировка списочного состава групп   профессионального обучения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мощь преподавателям в проф. отборе воспитанников для профильных групп.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Социально-профессиональная адаптац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>Ведение бесед «Выбор профессии», «Технология профессионального самоопределения» и т.д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Профессиональное воспитание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рамках проф.ориентационной акции «Выбор» проведение конкурса рисунков  «Школа… А дальше?», стихов «Все профессии важны»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Проведение классных часов проф.ориентационной направленност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.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экскурсий.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Мониторинг качества деятельности.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анкетирования воспитанников в начале и в конце учебного года.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изнеустройство выпускников.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Оформление заявок в учебные заведения совместно с отделением СПП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- Контактная работа по устройству с заявленными учебными учрежд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-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о заявкам воспитанников)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1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.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,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-ию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ст, преподаватели</w:t>
            </w:r>
          </w:p>
        </w:tc>
      </w:tr>
      <w:tr>
        <w:trPr>
          <w:trHeight w:val="66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ализация образовательных программ профессионального обучения</w:t>
            </w:r>
          </w:p>
        </w:tc>
      </w:tr>
      <w:tr>
        <w:trPr>
          <w:trHeight w:val="2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ализация програм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фессионального обуч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Младшая медицинская сестра по уходу за боль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Парикмах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Социальный раб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Шв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Столя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 проведение занятий в группах профессионального обу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 - 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, преподаватели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тавление расписа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ставление графика дежурств, консультаций, экзаменов, поэтапной аттест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езы знаний. Выявление уровня усвоения специальных знаний: промежуточная аттестация, итогов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, декабрь, 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еподаватели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ирование экзаменационной комиссии, оформление экзаменационных и выпускных докумен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ь, ию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курс профессионального мастерства среди воспитанников по направлен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т, апр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, преподаватели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курс «Лучшая групп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, преподаватели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ирование, развитие и закрепление специальных  навы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еподаватели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t>реподавателибного года работ"ьного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t>ичебными учреждениями</w:t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t>0</w:t>
            </w:r>
            <w:r>
              <w:rPr>
                <w:sz w:val="28"/>
                <w:b/>
                <w:szCs w:val="28"/>
                <w:vanish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оциально-педагогическая диагностика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познавательных процессов и психологических особенностей (память, внимание, мышление, темпера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личностного ро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ценностей, жизненных пл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амоп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коммуникати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нравствен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уровня учебной мотив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амооцен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реабилитационно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>
          <w:trHeight w:val="36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оспитательная работа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филактика самовольных уходов и правонару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Цикл занятий по повышению правовой грамотности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актикум по эмоциональному сплочению членов групп (средний и старший школьный возрас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аздничные тематические мероприятия, чаеп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ы выбираем ЗО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работа по полоролевому воспит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цикл занятий «Пристрастия, уносящие жизнь» (табак, алкоголь, наркоти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цикл занятий «Зловещая тень над миром» (СПИ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резентации, видеофильмы, часы здоровья, диспуты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ррекционно – развивающее направ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цикл занятий «Школа лид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цикл занятий «Тропинка к своему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 проведение конкур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конкурсы рисунков (23 февраля, 8 марта, день птиц, 9 мая, 1 июня, «Мои права», Новый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конкурсы стенгазет (23 февраля, 8 марта, 1 апреля, 9 м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вернисаж картин «Новогодние чуде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знавательно-развлекатель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игры, конкурсы, викторины, презентации, обзоры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и участие в региональном конкурсе «Байкальская звез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изготовление поделки на конкур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одготовка чтеца на конкурс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плану работы отделения на месяц и индивидуальных планов препода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бота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подведение итогов в движении библиотеч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обслуживание читателей на абоне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подготовка  перечня учебников, планируемых к исполь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прием, обработка  и выдача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рекомендательные беседы при выдаче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катологизация новых поступлений. Оформление книж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информирование педагогов и учащихся о новых поступлениях учебников и учебных пособ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ведение работы по сохранности фонда и мелкому ремонту отдельных из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л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онная работ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«Путешествие по дорогам здоровья» видеопросмо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«Книга на службе здоровья» обз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«Спорт – это жизнь, радость, здоровье» книжная выст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«Российская Армия: вчера, сегодня, завтра» оформление сте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«Самые красивые» оформление стенгаз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«Птицы – наши друзья» книжная выста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«Эхо войны»- конкурс рисунков, посвященный 70летию Поб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«Летние забавы» - конкурс рису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выставки-профил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Школа безопасно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В гостях у гигиены и кулинар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Наркомания – знак бед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Береги здоровье смолод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Что такое права человека?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иблиотечные часы, викторины, беседы, тематические вечера, иг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 график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ставки к юбилейным датам русских и зарубежны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ставка книг – юбиляр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да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 «Эффективные формы воспитательной работы»: 1.Анализ деятельности отделения и обсуждение плана работы на 201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Разработка конкретных предложений и рекомендаций по улучшению препода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ческий 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Презентация: «Роль самообразования преподавателей в повышении качества образования» (тема по самообразованию, методическая копил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ческая уче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Организация открытых уроков и их обсужд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учающий семина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Дети с синдромом дефицита внимания и гиперактив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углый стол: «Управление познавательной деятельностью обучающихся на уроке, как средство эффективной подготовки к государственным экзамен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ктический семинар: «Разработка памяток и рекомендаций по проведению анализов деятельности по различным направлени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дагогические со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«О допуске к квалификационным экзамен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«О начале нового учебного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«Отчет по программам допрофильной подгото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Оказание консультативной помощи специалистам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Составление плана методической работы на новый учебный го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ст, 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 качества предоставляемых услуг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 проведение ведомственного контроля качества предоставления услуг несовершеннолетни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облюдение требований охраны труда, ППБ, СанПиН;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выполнение должностных обязанностей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  ведения документации специалистами от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контроль за ведением групповых 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состоянием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планерок по оценке качества работы специалистов отде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дминистративно-хозяйстве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заявок  на оборудование на 2018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абрь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озяйственно-бытов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дготовка отчетов: ежемесячных, квартальных,  годовых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е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ка самовольных уходов и правонаруш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Сила вол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еда «Культура обще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еда «Взял чужое – значит украл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еда «Узнай себя лучш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еда «По лабиринтам прав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еда «Мы в ответе за свои поступк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еда «Скажем нет подростковой преступност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нкета «Знание законов о правонаруш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резент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Нам не все равно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Чужой среди чужих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реступност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ы выбираем ЗОЖ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еда «День грядущий выбираем сам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нкетирование «Я и мое здоровь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еда «Сегодня модно быть здоровым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Техника безопасности в кабинет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ас общения «Я здоровье сберегу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еда «Не губи себ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еда «Ты счастлив завтра, если думаешь о здоровье сегодн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резентац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оследствия алкогольной зависимост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Молодежь в зоне рис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Новому веку – здоровое поколени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ВИЧ – инфекция. СПИД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Убийство в законе. О вреде абор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Стенгазет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Мы против сигареты. Кто с нами?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В здоровом теле – здоровый ду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триотическое воспит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еда «За новую, великую Росс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вое воспит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ас правовой грамотности «По лабиринтам пра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знавательно-развлекательны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оприятие «Здравствуй Старый Новый год!» (викторина, песни, награждение за конкурс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День Святого Валентина» (презентация, викторина, почт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церт «Для настоящих мужчин» (посвящен 23 феврал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оприятие «А ну-ка парн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церт «Для милых дам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оприятие «Девчат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оприятие «Для самых маленьких» (сказка, викторина, игр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сленица (конкурсы, игры). Дискоте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ЛАН МЕРОПРИЯТИЙ, </w:t>
      </w:r>
    </w:p>
    <w:p>
      <w:pPr>
        <w:pStyle w:val="Normal"/>
        <w:tabs>
          <w:tab w:val="clear" w:pos="708"/>
          <w:tab w:val="left" w:pos="1624" w:leader="none"/>
          <w:tab w:val="left" w:pos="35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дусмотренных  методическими рекомендациями по организации работы областных государственных учреждений социального обслуживания детей в части профилактики самовольных уходов воспитанников из них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нализ  причин  и условий совершения самовольных уходов воспитанников из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раз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знакомление специалистов учреждения с методическими рекомендациями по работе со случаями самовольных уходов несовершеннолетних из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поступления на работу, 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директора по С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ями СВК «Молодеж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знакомление специалистов учреждения с методическими рекомендациями по работе с воспитанниками после возвращения из самовольного у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поступления на работу, 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директора по С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ями СВК «Молодеж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брание коллектива с привлечением представителей  ОДН,  по организации работы по профилактике самовольных у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раз в   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директора по С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ями, психо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седание Совета профилактики с заслушиванием вопросов по профилактике самовольных у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,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СРР, зав.отделе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ановый инструктаж сотрудников по профилактике самовольных уходов воспитанников из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ями СВК «Молодеж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плановый инструк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трудников по профилактике самовольных уходов воспитанников из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     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я СВК «Молодеж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нструктаж для сотрудников ДОЛ и ЛПЛ «Надежда»  по профилактике самовольных уходов воспитан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директора по С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дико – психолого- педагогический консил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вичный, повторные (каждые 6 месяцев), внеплановый (по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СРР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 за организацией досуга воспитанников, вовлечение в клубные формирования учреждения, в участие в конкурсах, в мероприятиях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СРР, зав.отдел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агностическая работа с воспитан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ле возвращения из самовольного у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ирование  и обновление банка данных о воспитанниках, склонных к самовольным у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 по соц. работе отделения социально-право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рректировка индивидуальных программ воспитанников, совершивших самовольный уход из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. 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плановый социально медико – психологическо - педагогический консилиум  по корректировке поведения воспитанника, совершившего самовольный уход из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С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ятие мер по розыску и возвращению несовершеннолетних, самовольно покинувших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ле      совершения самовольного     у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директора по СРР, зав.отделением СВК «Молодежный», соц.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становление и устранение причин, способствующих самовольным уходам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ндивидуальной профилакт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ле      совершения самовольного         у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директора по СРР, зав.отделением СВК «Молодежный», соц.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ужебное расследование  по случаю  совершения самовольного ухода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ле      совершения самовольного         у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отделением социально-право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ставление плана совместной работы по профилактике безнадзорности и беспризорности с ОДН МО МВД России «Заларинский», КДН и ЗП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директора по С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ставление плана совместной работы по профилактике безнадзорности и беспризорности с МБОУ Бажирск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директора по С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нтроль за проведением профилактической деятельности по профилактике самовольных уходов из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 директора по С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планёрных совещаний с заслушиванием вопросов по профилактике самовольных уходов из учреждения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    годового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реждения -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вышение  курсов квалификации по профилактике случаев самовольных уходов в зависимости от прич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С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новление и корректировка инструктажей по профилактике самовольных уходов воспитанников из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   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. директора по С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предупреждению преступлений, совершаемых несовершеннолетними, а так же преступлений, совершаемых в отношении несовершеннолетних воспитанн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по исполнению Закона Иркутской области от 5 марта 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color w:val="FF0000"/>
          <w:sz w:val="28"/>
          <w:szCs w:val="28"/>
        </w:rPr>
        <w:t>организация работы по предупреждению преступлений, совершаемых несовершеннолетними, а так же преступлений, совершаемых в отношении несовершеннолетних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Задачи: </w:t>
      </w:r>
      <w:r>
        <w:rPr>
          <w:rFonts w:cs="Times New Roman" w:ascii="Times New Roman" w:hAnsi="Times New Roman"/>
          <w:color w:val="FF0000"/>
          <w:sz w:val="28"/>
          <w:szCs w:val="28"/>
        </w:rPr>
        <w:t>обеспечение защиты прав и законных интересов воспитанников СВК «Молодежный», выявление и предотвращение  безнадзорности, правонарушений несовершеннолетних, профилактика правонарушений и преступлений, совершаемых несовершеннолетними, а так же преступлений, совершаемых в отношении несовершеннолетних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правления деятельности: </w:t>
      </w:r>
      <w:r>
        <w:rPr>
          <w:rFonts w:cs="Times New Roman" w:ascii="Times New Roman" w:hAnsi="Times New Roman"/>
          <w:color w:val="FF0000"/>
          <w:sz w:val="28"/>
          <w:szCs w:val="28"/>
        </w:rPr>
        <w:t>взаимодействие с МБОУ «Бажирская ООШ», КДН и ЗП, МО МВД России «Заларинский», УИИ ГУФС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3"/>
        <w:gridCol w:w="1843"/>
        <w:gridCol w:w="2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спол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анирование работы  по предупреждению преступлений, совершаемых несовершеннолетними, а так же преступлений, совершаемых в отношении несовершеннолетних воспит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 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еститель директора  по С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Совета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 и по мере необходим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еститель директора  по СРР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едение банка воспитанников, состоящих на внутреннем учете. Коррект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ая отделением социально-право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ет детей, систематически пропускающих занятия без уважительных прич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днев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 СВК «Молодежный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влечение воспитанников к занятиям в клубах, секциях, кружках, студиях. Обучение детей по дополнительным общеразвивающим програм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днев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 СВК «Молодежный», физорг, инструктора по трудовому обучению, педагоги-организат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астие в вечерних рейдах. Проведение вечерней сверки списочного состава воспитанников СВК «Молодежный». Контроль над соблюдением режимных моментов воспитанниками в вечернее время с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соответствии с графиком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еститель директора  по С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е отделением СВК «Молодежный», СПП, 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контроля над свободной деятельностью воспитанников в вечернее время суток, организация досуговой деятельности воспитанников с целью предупреждения и предотвращения бродяжничества и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днев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циальные педагоги СВК «Молодежны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жведомственное взаимодействие со специалистами КДН и ЗП, ОДН МО МВД «Заларинский», Администрацией и педагогами МБОУ «Бажир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еститель директора  по С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ведующие отделением СВК «Молодежный»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ктивизация работы по пропаганде правовых знаний среди воспитанников (разработка тематики лекций, бесед по пропаганде правовых знани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меститель директора  по СР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е отделением СВК «Молодежный», социальные педагоги</w:t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 Организация деятельности  педагогического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заседаний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еститель директора  по С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методической помощи социальным педагогам СВК «Молодежный» в работе с подростками девиант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квартал  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еститель директора  по СРР, педагог-психолог СВК «Молодеж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анирование и организация летнего отдыха воспитанников, организация досуговой деятельности. Заявки на летнее оздоро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т – май 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меститель директора  по СР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е отделением СВК «Молодежный»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здание и обновление в здании АБК информационного правового стенда дл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здание стенда - январь 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новление стенда - ежемесяч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й отделением социально-трудовой реабилитации, методист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правовой грамотности педагогического состава. Проведение познавательного лектория «Подросток и общество». Вопросы профилактики преступлений среди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квартал  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еститель директора  по СРР</w:t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 Организация деятельности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структажи с воспитанниками СВК «Молодежный»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вила безопасного поведения на дорог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омендантский час для нас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Терроризм – угроза человечеству. Правила поведения для каждог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кварталь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е отделением СВК «Молодежный»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 проведение мероприятий по формированию здорового образа жизни, патриотическому воспитанию, стимулирование правопослушного поведения воспитанников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формационная встреча воспитанников СВК «Молодежный» со специалистами КДН и ЗП по вопросам правонарушений среди подростков, решение проблемных ситуаций. Правовая грамотность. Ответственность.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астие в тематических конкурсах, мероприятиях, спортивных соревнованиях, фестива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кции «Я выбираю жизнь!»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матический брейн-ринг «Преступление и наказ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формационная встреча воспитанников СВК «Молодежный» с инспектором  ГИБДД. Профилактика дорожно-транспортных происшествий. Инструктажи по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индивидуальным планам специалистов в течение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раз в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еститель директора по СРР, специалисты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 СВК «Молодежный», физорг, инструктора по трудовому обучению, педагоги-организат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еститель директора по СРР, сотрудник ГИБДД МО МВД «Залар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досуга воспитанников в каникулярный и летний период (особое вним. детям «группы риска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нь – август 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е отделением СВК «Молодежный», социальные педагоги, инстр.физ.восп., инструктора по трудовому обучению, педагоги-организат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дежурств социальными педагогами в школе. Контроль над посещаемостью уроков воспитанниками учреждения. Контроль над успеваемостью. Коррекция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плана дежурств- ежедневно в учебное врем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е отделением СВК «Молодежный»,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ещение уроков с целью наблюдения за детьми «группы риска». Решение проблем школьной дезадап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необходим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дежурств социальных педагогов, педагогов – организаторов на дискотеках в вечернее время с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плана дежурств еженедель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ведующие отделением СВК «Молодеж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явление мест скопления (времяпровождения) воспитанников (подростки, дети «группы риска»), предупреждение употребления спиртных напитков, профилактика табакокурения. Контроль над времяпровождением воспитанников, активное вовлечение в разнообразные виды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, педагоги-организаторы, инструктора по труду, по физкульту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силенный контроль над свободной деятельностью воспитанников в вечернее время суток, организация досуговой деятельности воспитанников с целью предупреждения и предотвращения бродяжничества и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днев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 СВК «Молодеж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ещение занятий в клубах, секциях, кружках, студиях. Контроль над организацией обучения  детей по дополнительным общеразвивающим программам (посещаемость воспитанниками, их заинтересованность). Взаимодействие с педаго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 и по мере необходим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 СВК «Молодеж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провождение воспитанников в места назначения и обратно в вечернее время суток. Усиленный контроль над воспитанниками во время проведения дискотек, сопрово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 СВК «Молодежны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ероприятий по профилактике самовольных уходов  воспитанни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2017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едупреждение, профилактика самовольных уходов, совершаемых несовершеннолетними воспитанники учреждения (в том числе повторных случаев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бучение навыкам ответственного поведения в пользу социализации в общест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ыявить несовершеннолетних из числа воспитанников учреждения, склонных к совершению самовольных уходов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Уменьшить число самовольных уходов за счет раннего выявления и профилактик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учить навыкам анализа своего поведения и совершаемых поступ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сновные мероприятия по реализации програм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"/>
        <w:gridCol w:w="111"/>
        <w:gridCol w:w="4111"/>
        <w:gridCol w:w="1417"/>
        <w:gridCol w:w="284"/>
        <w:gridCol w:w="142"/>
        <w:gridCol w:w="3543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учение документальных данных на вновь прибывших воспитанников - личное дело, психологические и педагогические  характеристи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равки о состояни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явление и учет детей, склонных к самовольным уходам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зработка индивидуальной программы профилактической работы. Коррекция программы по мере необходимости (внесение корректировок по результатам диагности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ланирование и организация профилактической работы в соответствии с выявленными особенностями личности. Профилактика социально-негативного поведения. 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сихологическое сопровождение вновь прибывших воспитанников.                    Цель: выявить проблемы дезадаптации воспитанников и способствовать их снижению или устра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уровня адаптационных возможностей.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ирование списка «группы риска» по самовольным  уходам. Ведение банка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е уточнение списков.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сценариев профилактических мероприятий, проведение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рганизация и проведение мероприятий, направленных на профилактику самовольных уходов (тренинги, тематические занятия) 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ставление отчётов о проделан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чётная документация (ежемесячно, ежеквартально,  за год)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новление списков «группы рис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е уточнение списков.</w:t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1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агностика девиантного п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явить проблемы в поведении. выявить склонность к девиациям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2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анкеты - интервью с воспитанниками, совершившими самовольный ух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явить мотив самовольного ухода, причину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по программе  профилактики самовольных уходов педагогов-психолог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 в соответствии с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ормирование адекватной самооценки. Обучение </w:t>
            </w:r>
            <w:r>
              <w:rPr>
                <w:color w:val="FF0000"/>
                <w:sz w:val="28"/>
                <w:szCs w:val="28"/>
              </w:rPr>
              <w:t xml:space="preserve">конструктивным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ам решения конфликта, навыкам самоконтрол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звитие способности понимать эмоциональное состояние других и умение выразить своё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ирование жизненных ценностей и планов на будущее.</w:t>
            </w:r>
          </w:p>
        </w:tc>
      </w:tr>
    </w:tbl>
    <w:p>
      <w:pPr>
        <w:sectPr>
          <w:type w:val="nextPage"/>
          <w:pgSz w:w="12240" w:h="15840"/>
          <w:pgMar w:left="1418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сихолого-педагогических мероприятий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ке правонарушений  н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Цел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дупреждение и профилактика рецидивов преступности и правонаруше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учение навыкам ответственного поведения в пользу социализации в общест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доставить воспитанникам объективную актуальную информацию об их правах и ответственности, знакомство с Законами РФ, определяющими права и ответственность несовершеннолетни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особствовать формированию ответственности за своё  поведе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вать навыки самоуваж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учить навыкам анализа своего поведения, поступк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вить навыки эффективного общ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особствовать осознанию  подростками своих ценност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ормировать навык принятия обоснованных реш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ормировать навыки постановки и достижения цел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ормировать навыки сопротивления социальному давлени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ирование у подростков негативного отношения к правонарушениям в социум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"/>
        <w:gridCol w:w="5072"/>
        <w:gridCol w:w="4678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4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, Организационно-методическая работа</w:t>
            </w:r>
          </w:p>
        </w:tc>
      </w:tr>
      <w:tr>
        <w:trPr>
          <w:trHeight w:val="109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учение документальных данных на вновь прибывших воспитанников личное дело, психологические и педагогические  характерист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явление и учет детей, склонных к правонарушениям  и другим видам риска.</w:t>
            </w:r>
          </w:p>
        </w:tc>
      </w:tr>
      <w:tr>
        <w:trPr>
          <w:trHeight w:val="27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зработка индивидуальной программы профилактическ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филактика противоправного поведения и рецидивов.</w:t>
            </w:r>
          </w:p>
        </w:tc>
      </w:tr>
      <w:tr>
        <w:trPr>
          <w:trHeight w:val="95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сихологическое сопровождение вновь прибывших воспитанников, имеющих условную судим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ррекция противоправного поведения</w:t>
            </w:r>
          </w:p>
        </w:tc>
      </w:tr>
      <w:tr>
        <w:trPr>
          <w:trHeight w:val="27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pt"/>
                <w:color w:val="FF0000"/>
                <w:sz w:val="28"/>
                <w:szCs w:val="28"/>
              </w:rPr>
            </w:pPr>
            <w:r>
              <w:rPr>
                <w:rStyle w:val="10pt"/>
                <w:color w:val="FF0000"/>
                <w:sz w:val="28"/>
                <w:szCs w:val="28"/>
              </w:rPr>
              <w:t>Межведомственное взаимодействие с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10pt"/>
                <w:color w:val="FF0000"/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ОДН</w:t>
            </w:r>
            <w:r>
              <w:rPr>
                <w:bCs/>
                <w:color w:val="FF0000"/>
                <w:sz w:val="28"/>
                <w:szCs w:val="28"/>
              </w:rPr>
              <w:t xml:space="preserve"> МО</w:t>
            </w:r>
            <w:r>
              <w:rPr>
                <w:color w:val="FF0000"/>
                <w:sz w:val="28"/>
                <w:szCs w:val="28"/>
              </w:rPr>
              <w:t xml:space="preserve"> МВД России  «Заларинский»  </w:t>
            </w:r>
            <w:r>
              <w:rPr>
                <w:color w:val="FF0000"/>
                <w:sz w:val="28"/>
                <w:szCs w:val="28"/>
                <w:lang w:val="ru-RU"/>
              </w:rPr>
              <w:t>(</w:t>
            </w:r>
            <w:r>
              <w:rPr>
                <w:color w:val="FF0000"/>
                <w:sz w:val="28"/>
                <w:szCs w:val="28"/>
              </w:rPr>
              <w:t>Командировой Н.В</w:t>
            </w:r>
            <w:r>
              <w:rPr>
                <w:color w:val="FF0000"/>
                <w:sz w:val="28"/>
                <w:szCs w:val="28"/>
                <w:lang w:val="ru-RU"/>
              </w:rPr>
              <w:t>)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10pt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Комиссией по делам несовершеннолетних и защите прав МО «Заларинский» (КДН и ЗП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вместная работа по профилактике противоправного поведения</w:t>
            </w:r>
          </w:p>
        </w:tc>
      </w:tr>
      <w:tr>
        <w:trPr>
          <w:trHeight w:val="41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новление списков «группы рис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 Диагностическая работа</w:t>
            </w:r>
          </w:p>
        </w:tc>
      </w:tr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Диагно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: выявить «группу риска», склонную к девиантному по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Анкетирование «Правонаруш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: выявить уровень правовой осведомлённости воспитанников об ответственности за совершение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явление воспитанников, склонных к противоправному поведению</w:t>
            </w:r>
          </w:p>
        </w:tc>
      </w:tr>
      <w:tr>
        <w:trPr>
          <w:trHeight w:val="69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Промежуточная  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: отследить остаточные знания правовой осведомлённости воспитан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произведение остаточных знани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Для чего нужны правила и законы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ктуализация представлений подростков об их правах и ответственности, знакомство с Законами РФ, определяющими пра</w:t>
              <w:softHyphen/>
              <w:t xml:space="preserve">ва и ответственность несовершеннолетних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вовое информирова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286" w:leader="none"/>
              </w:tabs>
              <w:spacing w:lineRule="auto" w:line="240" w:before="0" w:after="0"/>
              <w:ind w:firstLine="2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</w:rPr>
              <w:t>«Правовая ответственность несовершеннолетнего»</w:t>
            </w:r>
            <w:r>
              <w:rPr>
                <w:color w:val="FF0000"/>
                <w:sz w:val="28"/>
                <w:szCs w:val="28"/>
                <w:lang w:val="ru-RU"/>
              </w:rPr>
              <w:t>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286" w:leader="none"/>
              </w:tabs>
              <w:spacing w:lineRule="auto" w:line="240" w:before="0" w:after="0"/>
              <w:ind w:firstLine="2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281" w:leader="none"/>
              </w:tabs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286" w:leader="none"/>
              </w:tabs>
              <w:spacing w:lineRule="auto" w:line="240" w:before="0" w:after="0"/>
              <w:ind w:firstLine="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Актуализация имеющихся у подростков представлений об ответственности за правонару</w:t>
              <w:softHyphen/>
              <w:t>шен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281" w:leader="none"/>
              </w:tabs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Знакомство с основными законами РФ, оп</w:t>
              <w:softHyphen/>
              <w:t>ределяющими ответственность несовершенно</w:t>
              <w:softHyphen/>
              <w:t>летних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онфликты и способы их разреш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: Формирование представлений о сущности конфликтов и способах разрешения конфликтных ситуаций, знакомство с правовыми нормами в отношении ответственности за нанесение морального и физического ущерб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знакомление и обучение  воспитанников способам разрешения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игрывание «Конфлик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рез  моделирование ситуации возникновения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вовое информирование</w:t>
            </w:r>
          </w:p>
        </w:tc>
      </w:tr>
      <w:tr>
        <w:trPr>
          <w:trHeight w:val="27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Противостояние негативному влия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: Формирование умения противостоять негативному влиянию, знакомство с ответственностью за групповые правонарушения и вовлечения несовершеннолетних в совершении преступления и антиобщественных дейст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игрывание упражнений «Сотовый телефон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: Формирование навыков аргументированного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Ситуация принуждения»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eastAsia="Lucida Sans Unicode"/>
                <w:color w:val="FF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Style w:val="95pt0pt"/>
                <w:rFonts w:cs="Times New Roman"/>
                <w:color w:val="FF0000"/>
                <w:sz w:val="28"/>
                <w:szCs w:val="28"/>
              </w:rPr>
              <w:t>Информирование об ответственности за групповые правонарушения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Нет, наркотикам!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color w:val="FF0000"/>
                <w:sz w:val="28"/>
                <w:szCs w:val="28"/>
              </w:rPr>
            </w:pPr>
            <w:r>
              <w:rPr>
                <w:rStyle w:val="TimesNewRoman105pt0pt"/>
                <w:rFonts w:eastAsia="Lucida Sans Unicode"/>
                <w:color w:val="FF0000"/>
                <w:sz w:val="28"/>
                <w:szCs w:val="28"/>
              </w:rPr>
              <w:t xml:space="preserve">Цель: </w:t>
            </w:r>
            <w:r>
              <w:rPr>
                <w:rStyle w:val="95pt0pt"/>
                <w:rFonts w:cs="Times New Roman"/>
                <w:color w:val="FF0000"/>
                <w:sz w:val="28"/>
                <w:szCs w:val="28"/>
              </w:rPr>
              <w:t>Развитие навыков, позволяющих отказаться от предложе</w:t>
              <w:softHyphen/>
              <w:t>ния попробовать наркотики или токсические вещества, знакомство с правовой ответственностью за хранение, распространение и при</w:t>
              <w:softHyphen/>
              <w:t>менение наркотических и психотропных сред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Формирование осознания последствий пробы наркотика, осознание возможности и необходимости отказа,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через дискуссию, </w:t>
            </w:r>
            <w:r>
              <w:rPr>
                <w:rStyle w:val="TimesNewRoman"/>
                <w:rFonts w:eastAsia="Lucida Sans Unicode"/>
                <w:b w:val="false"/>
                <w:color w:val="FF0000"/>
                <w:sz w:val="28"/>
                <w:szCs w:val="28"/>
                <w:lang w:eastAsia="ru-RU"/>
              </w:rPr>
              <w:t>обсуждение последствий применения наркотиков на взаимоотношения, совершение правонарушения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105pt0pt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Жизнь без алкоголя»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color w:val="FF0000"/>
                <w:sz w:val="28"/>
                <w:szCs w:val="28"/>
              </w:rPr>
            </w:pPr>
            <w:r>
              <w:rPr>
                <w:rStyle w:val="TimesNewRoman105pt0pt"/>
                <w:rFonts w:eastAsia="Lucida Sans Unicode"/>
                <w:color w:val="FF0000"/>
                <w:sz w:val="28"/>
                <w:szCs w:val="28"/>
              </w:rPr>
              <w:t xml:space="preserve">Цель: </w:t>
            </w:r>
            <w:r>
              <w:rPr>
                <w:rStyle w:val="95pt0pt"/>
                <w:rFonts w:cs="Times New Roman"/>
                <w:color w:val="FF0000"/>
                <w:sz w:val="28"/>
                <w:szCs w:val="28"/>
              </w:rPr>
              <w:t>Формирование умения отказаться от употребления алкоголя, поиск способов общения и повышения настроения без применения алкоголя, знакомство с ответственностью за правонарушения в состоянии алкогольного опья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вовое информирование</w:t>
            </w:r>
          </w:p>
        </w:tc>
      </w:tr>
      <w:tr>
        <w:trPr>
          <w:trHeight w:val="225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0pt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95pt0pt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Вандализм» и «вандалы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FF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Style w:val="TimesNewRoman105pt0pt"/>
                <w:rFonts w:eastAsia="Lucida Sans Unicode"/>
                <w:color w:val="FF0000"/>
                <w:sz w:val="28"/>
                <w:szCs w:val="28"/>
              </w:rPr>
              <w:t xml:space="preserve">Цель: </w:t>
            </w:r>
            <w:r>
              <w:rPr>
                <w:rStyle w:val="95pt0pt"/>
                <w:rFonts w:cs="Times New Roman" w:ascii="Times New Roman" w:hAnsi="Times New Roman"/>
                <w:color w:val="FF0000"/>
                <w:sz w:val="28"/>
                <w:szCs w:val="28"/>
              </w:rPr>
              <w:t>Знакомство с понятиями «вандализм» и «вандалы», пре</w:t>
              <w:softHyphen/>
              <w:t>доставление информации об ответственности за акты вандализ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firstLine="38"/>
              <w:jc w:val="left"/>
              <w:rPr/>
            </w:pPr>
            <w:r>
              <w:rPr>
                <w:rStyle w:val="95pt0pt"/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Знакомство со статьями Законодательства, предусматривающими ответственность за вандализм.  </w:t>
            </w:r>
          </w:p>
          <w:p>
            <w:pPr>
              <w:pStyle w:val="51"/>
              <w:shd w:fill="auto" w:val="clear"/>
              <w:spacing w:lineRule="auto" w:line="240"/>
              <w:ind w:firstLine="38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>ст.214. Вандализм</w:t>
            </w:r>
          </w:p>
          <w:p>
            <w:pPr>
              <w:pStyle w:val="51"/>
              <w:shd w:fill="auto" w:val="clear"/>
              <w:spacing w:lineRule="auto" w:line="240"/>
              <w:ind w:firstLine="38"/>
              <w:jc w:val="left"/>
              <w:rPr>
                <w:rFonts w:ascii="Times New Roman" w:hAnsi="Times New Roman" w:cs="Times New Roman"/>
                <w:color w:val="FF0000"/>
                <w:spacing w:val="-11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>ст.243Уничтожение или повреждение памятников исто</w:t>
              <w:softHyphen/>
              <w:t>рии и культуры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eastAsia="Lucida Sans Unicode"/>
                <w:color w:val="FF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Style w:val="95pt0pt"/>
                <w:rFonts w:cs="Times New Roman"/>
                <w:color w:val="FF0000"/>
                <w:sz w:val="28"/>
                <w:szCs w:val="28"/>
              </w:rPr>
              <w:t>Дискуссия-определение границ вандализма и свобод</w:t>
              <w:softHyphen/>
              <w:t>ного творчеств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еррор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TimesNewRoman105pt0pt"/>
                <w:rFonts w:eastAsia="Lucida Sans Unicode"/>
                <w:color w:val="FF0000"/>
                <w:sz w:val="28"/>
                <w:szCs w:val="28"/>
              </w:rPr>
              <w:t xml:space="preserve">Цель: </w:t>
            </w:r>
            <w:r>
              <w:rPr>
                <w:rStyle w:val="95pt0pt"/>
                <w:rFonts w:cs="Times New Roman" w:ascii="Times New Roman" w:hAnsi="Times New Roman"/>
                <w:color w:val="FF0000"/>
                <w:sz w:val="28"/>
                <w:szCs w:val="28"/>
              </w:rPr>
              <w:t>Осознание чувств, возникающих при  угрозе жизни и здо</w:t>
              <w:softHyphen/>
              <w:t>ровью в случаях террористических актов; знакомство с ответствен</w:t>
              <w:softHyphen/>
              <w:t>ностью за терроризм, геноцид и разжигание межнациональной ро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вовое информирование об «Ответственности за ложное сообщение об акте терроризма».   Ст.205 Террористический а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.207  Заведомо ложное сообщение об акте терроризма</w:t>
            </w:r>
          </w:p>
        </w:tc>
      </w:tr>
      <w:tr>
        <w:trPr>
          <w:trHeight w:val="41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олерантность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TimesNewRoman105pt0pt"/>
                <w:rFonts w:eastAsia="Lucida Sans Unicode"/>
                <w:color w:val="FF0000"/>
                <w:sz w:val="28"/>
                <w:szCs w:val="28"/>
              </w:rPr>
              <w:t xml:space="preserve">Цель: </w:t>
            </w:r>
            <w:r>
              <w:rPr>
                <w:rStyle w:val="95pt0pt"/>
                <w:rFonts w:cs="Times New Roman" w:ascii="Times New Roman" w:hAnsi="Times New Roman"/>
                <w:color w:val="FF0000"/>
                <w:sz w:val="28"/>
                <w:szCs w:val="28"/>
              </w:rPr>
              <w:t>Развитие навыков, толерантного поведения, знакомство с правовой ответственностью за разжигание межнациональной вражды, ксенофобию и геноци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8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вовое информирование.</w:t>
            </w:r>
          </w:p>
          <w:p>
            <w:pPr>
              <w:pStyle w:val="Normal"/>
              <w:spacing w:lineRule="auto" w:line="240" w:before="0" w:after="0"/>
              <w:ind w:firstLine="78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 282. Возбуждение ненависти либо вражды, а равно унижение человеческого достоинства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Ст. 282.1. Организация экстремистского сообщества </w:t>
            </w:r>
            <w:r>
              <w:rPr>
                <w:rFonts w:eastAsia="Times New Roman" w:cs="Times New Roman" w:ascii="Times New Roman" w:hAnsi="Times New Roman"/>
                <w:vanish/>
                <w:color w:val="FF0000"/>
                <w:sz w:val="28"/>
                <w:szCs w:val="28"/>
                <w:lang w:val="ru-RU" w:eastAsia="ru-RU"/>
              </w:rPr>
              <w:t xml:space="preserve"> (см. текст в предыдущей редакции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105pt0pt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Правовая ответственность за присвоение чужого имущества»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color w:val="FF0000"/>
                <w:sz w:val="28"/>
                <w:szCs w:val="28"/>
              </w:rPr>
            </w:pPr>
            <w:r>
              <w:rPr>
                <w:rStyle w:val="TimesNewRoman105pt0pt"/>
                <w:rFonts w:eastAsia="Lucida Sans Unicode"/>
                <w:color w:val="FF0000"/>
                <w:sz w:val="28"/>
                <w:szCs w:val="28"/>
              </w:rPr>
              <w:t xml:space="preserve">Цель: </w:t>
            </w:r>
            <w:r>
              <w:rPr>
                <w:rStyle w:val="95pt0pt"/>
                <w:rFonts w:cs="Times New Roman"/>
                <w:color w:val="FF0000"/>
                <w:sz w:val="28"/>
                <w:szCs w:val="28"/>
              </w:rPr>
              <w:t>Информирование подростков об ответственности за присвоение чужого имущ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вовое информирование об «Ответственности за грабежи, разбои и кражи»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>Ознакомление со стать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158 К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161 Грабё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162 Раз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163,164,165</w:t>
            </w:r>
          </w:p>
        </w:tc>
      </w:tr>
      <w:tr>
        <w:trPr>
          <w:trHeight w:val="136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втоу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TimesNewRoman105pt0pt"/>
                <w:rFonts w:eastAsia="Lucida Sans Unicode"/>
                <w:color w:val="FF0000"/>
                <w:sz w:val="28"/>
                <w:szCs w:val="28"/>
              </w:rPr>
              <w:t>Цель</w:t>
            </w:r>
            <w:r>
              <w:rPr>
                <w:rStyle w:val="TimesNewRoman105pt0pt"/>
                <w:rFonts w:eastAsia="Lucida Sans Unicode"/>
                <w:b w:val="false"/>
                <w:color w:val="FF0000"/>
                <w:sz w:val="28"/>
                <w:szCs w:val="28"/>
              </w:rPr>
              <w:t>: Развитие навыков анализа ситуации и прогнозирования последст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вовое информирование об «Ответственности за неправомерное завладение транспортным средством»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. 166 УК РФ. </w:t>
            </w:r>
          </w:p>
        </w:tc>
      </w:tr>
      <w:tr>
        <w:trPr>
          <w:trHeight w:val="395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105pt0pt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Style w:val="TimesNewRoman105pt0pt"/>
                <w:b w:val="false"/>
                <w:color w:val="FF0000"/>
                <w:sz w:val="28"/>
                <w:szCs w:val="28"/>
              </w:rPr>
              <w:t>Преступление против  половой неприкоснов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Знакомство с законами, предусматривающие наказание за преступления против половой неприкосно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формирование об «Ответственности за преступления против половой неприкосно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 131. Изнасил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 132Насильственные действия сексу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133. Понуждение к действиям сексу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134 Половое сношение и иные действия сексуального характера не достигшим шестнадцатилет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135. Развратные действия</w:t>
            </w:r>
          </w:p>
        </w:tc>
      </w:tr>
      <w:tr>
        <w:trPr>
          <w:trHeight w:val="84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ледствия  ранних полов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  <w:r>
              <w:rPr>
                <w:rStyle w:val="TimesNewRoman105pt0pt"/>
                <w:rFonts w:eastAsia="Lucida Sans Unicode"/>
                <w:b w:val="false"/>
                <w:color w:val="FF0000"/>
                <w:sz w:val="28"/>
                <w:szCs w:val="28"/>
              </w:rPr>
              <w:t>Развитие навыков анализа ситуации и прогнозирования последствий.</w:t>
            </w:r>
          </w:p>
          <w:p>
            <w:pPr>
              <w:pStyle w:val="Normal"/>
              <w:spacing w:lineRule="auto" w:line="240" w:before="0" w:after="0"/>
              <w:rPr>
                <w:rStyle w:val="TimesNewRoman105pt0pt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Знакомство с законами, предусматривающими наказание за заражение венерической болезнью, ВИЧ-инфекци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авовое  ин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121. Заражение венерической болез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.122. Заражение ВИЧ-инфе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игрывание ситуации заражения через тренин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Просветительская работ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минар для соц.педагогов и других специалистов учреждения.                                Тема «Особенности ранней профилактики девиантного поведения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: повысить теоретическую осведомл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знакомление с разными классификациями  существующими в психологии и юриспруденции терминами "асоциальное", "антисоциальное", "девиантное" и "делинквентное" поведени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сихолого-педагогических мероприятий  по профилактике суицидального поведения у воспитанников  на 2017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Цел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упреждение и профилактика высокого суицидального риска воспитанник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учение навыкам само регуля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вышение уровня самооцен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нижение  эмоционального напряжения и тревожност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вать навыки уверенного повед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учить навыкам анализа своего поведения, поступк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вить навыки межличностного общ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"/>
        <w:gridCol w:w="111"/>
        <w:gridCol w:w="5562"/>
        <w:gridCol w:w="1559"/>
        <w:gridCol w:w="125"/>
        <w:gridCol w:w="17"/>
        <w:gridCol w:w="2693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56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Организационно-методическая работа</w:t>
            </w:r>
          </w:p>
        </w:tc>
      </w:tr>
      <w:tr>
        <w:trPr>
          <w:trHeight w:val="164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учение документальных данных на вновь прибывших воспитанников: личное дело, психологические и педагогические  характеристи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явление и учет детей, склонных к суицидальным наклонностям, аутоагрессии.</w:t>
            </w:r>
          </w:p>
        </w:tc>
      </w:tr>
      <w:tr>
        <w:trPr>
          <w:trHeight w:val="41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2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сихологическое сопровождение вновь прибывших воспитанников, имеющих высокий уровень суицидального риска.   Цель: коррекция эмоционального фон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уровня адаптационных возможностей, эмоционального фона.</w:t>
            </w:r>
          </w:p>
        </w:tc>
      </w:tr>
      <w:tr>
        <w:trPr>
          <w:trHeight w:val="41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3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ставление отчётов о проделанной работ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сение изменений в планы, программы</w:t>
            </w:r>
          </w:p>
        </w:tc>
      </w:tr>
      <w:tr>
        <w:trPr>
          <w:trHeight w:val="41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4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новление списка «группы риска» по мере поступления воспитанник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е уточнение списков.</w:t>
            </w:r>
          </w:p>
        </w:tc>
      </w:tr>
      <w:tr>
        <w:trPr>
          <w:trHeight w:val="27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 Диагностическая работа</w:t>
            </w:r>
          </w:p>
        </w:tc>
      </w:tr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акет диагностического материала: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рафический тест «Ваши мысли о смерти» (З. Королёвой)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ст «Ваши суицидальные наклонности»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ст тревожности Спилберга. Цель:  выявить уровень тревожности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кцент «2-90» или Леонгарда.  Цель: выявить акцентуацию характера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кала депрессии Бека-Зунге. Цель: выявить наличие депрессии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рта риска суицида у детей и подростков. Цель: анализ факторов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гностическая  таблица риска суицида у детей и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результатам диагностики формируется  «группа риска». Планирование индивидуальной профилактической работы на основе получен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Профилактическая работа по программе «Услышать. Понять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нятие  № 1 «Познай себя и друга»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  <w:lang w:val="ru-RU" w:eastAsia="ru-RU"/>
              </w:rPr>
              <w:t>Цель:</w:t>
            </w: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>создать благоприятные условия для работы группы, снятие напряжения, раскрепощение и объединение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нятие барьеров в общении между воспитанниками для последующей работы в группе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нятие  № 2 «Общение без границ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: сплочение  группы, закрепление имен участников, снятие барьеров в общении, актуализация жизненных ценностей, прояснение позиций участников в вопросах отношения к собственной жизни и к окружающим люд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лочение группы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нятие № 3 «Мое место в коллективе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: обучение навыкам общения, стимуляция воображения, осознание своего места в коллективе, анализ стратегий поведения лидера, развитие доверия и чувства успешности, эмоциональная поддержка друг д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ознание своего места в коллективе, развитие чувства доверия и успешности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нятие  № 4 «Мой портрет глазами других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:  способствовать дальнейшему сплочению группы, учить находить в себе главные индивидуальные особенности, выявить актуальные проблемы подростков, развитие креа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моосознание своих положительных и отрицательных качеств личности, умение принимать свои недостатки и пытаться их исправить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 xml:space="preserve">Занятие № 5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Познаю себя сам». Цель: создание в группе атмосферы доверия и открытости, обучение способности высказывать свою точку зрения, активизация процессов самопознания, эмоциональная поддержка участников и развитие командного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учение способности высказывать свою точку зрения и  развитие командного взаимодействия.</w:t>
            </w:r>
          </w:p>
        </w:tc>
      </w:tr>
      <w:tr>
        <w:trPr>
          <w:trHeight w:val="88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Занятие № 6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«Мои сильные стороны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Цель: сплочение участников, развитие креативности, анализ имеющейся проблем и поиск путей выхода из проблемных ситуации, помощь участникам  в раскрытии своих сильных стор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Анализ имеющихся проблем и поиск путей выхода из проблемной ситуации методом «Мозгового штурма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Цветотерап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: снижение психо-эмоционального напря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абилизация эмоционального фона.</w:t>
            </w:r>
          </w:p>
        </w:tc>
      </w:tr>
      <w:tr>
        <w:trPr>
          <w:trHeight w:val="5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Занятие  № 7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 xml:space="preserve"> «Я самый-самый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Цель: сплочение группы, углубление процессов самораскрытия, получение позитивной обратной связи для укрепления самооценки и актуализации личностных р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Профилактика межличностных конфликтов, развитие толерантности.</w:t>
            </w:r>
          </w:p>
        </w:tc>
      </w:tr>
      <w:tr>
        <w:trPr>
          <w:trHeight w:val="5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 xml:space="preserve">Занятие  № 8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«Круг уверенност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Цель: обучение тому, как отличать уверенное поведение от неуверенного, отработка приемов уверенного поведения и содействие чувству уверенности в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чувства уверенности в себе.</w:t>
            </w:r>
          </w:p>
        </w:tc>
      </w:tr>
      <w:tr>
        <w:trPr>
          <w:trHeight w:val="5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нятие № 9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«Скульптура проблем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Цель: развитие самораскрытия, самопознания, поиск конструктивных путей выхода из проблемы, развитие доверия, сплочен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Формирование навыков самораскрытия и самопознания.</w:t>
            </w:r>
          </w:p>
        </w:tc>
      </w:tr>
      <w:tr>
        <w:trPr>
          <w:trHeight w:val="5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нятие № 10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«Самовыражение без барьеров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Цель: углубление процессов самораскрытия, обучение тому, как находить чувства, которые помогут преодолеть чувство тревоги, сплочен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Развитие умения самоанализа и преодоление внутренних барьеров, мешающих полноценному самовыражению.</w:t>
            </w:r>
          </w:p>
        </w:tc>
      </w:tr>
      <w:tr>
        <w:trPr>
          <w:trHeight w:val="5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нятие  № 11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«Найди решение проблемы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Цель: эмоциональная поддержка, развитие уверенности в себе, осознание проблем и поиск их решения, осознание своих сильных сторон, уникальности и неповторимости каждого учас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Осознание своих проблем и поиск их решения.</w:t>
            </w:r>
          </w:p>
        </w:tc>
      </w:tr>
      <w:tr>
        <w:trPr>
          <w:trHeight w:val="5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дивидуальная профилактическая работа (по факту выявления суицидальных намерений несовершеннолетн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Предупреждение суицидальных намер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профилактике наркомании и токсиком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высить уровень информированности воспитанников учреждения и научить их понимать и осознавать, что происходит с человеком при употреблении ПАВ,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сформировать у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них личностные качества, обеспечивающие доминирова</w:t>
        <w:softHyphen/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ние ценностей здорового образа жизни, действенную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установку на отказ от приема психоактивных веществ. Профилактика употребления несовершеннолетними психотропных активных вещест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Дать  объективную информацию о вреде ПАВ на организм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Сориентировать воспитанников учреждения на их способность сделать собственный выбо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Дать воспитанникам учреждения возможность овладения определенными поведенческими навыками, облегчающими следование здоровому образу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сновные мероприятия по реализации программы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430"/>
        <w:gridCol w:w="1129"/>
        <w:gridCol w:w="709"/>
        <w:gridCol w:w="179"/>
        <w:gridCol w:w="36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uppressAutoHyphens w:val="true"/>
              <w:spacing w:before="0" w:after="0"/>
              <w:ind w:left="0" w:hanging="36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учение документальных данных на вновь прибывших воспитанников - личное дело, психологические и педагогические  характеристи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равки о состоянии здоровья.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явление и учет детей, склонных к употреблению ПА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зработка индивидуальной программы профилактической работы.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филактика социально-негативного повед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3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сихологическое сопровождение вновь прибывших воспитанников.                    Цель: выявить проблемы дезадаптации воспитанников и способствовать их снижению или устранению.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уровня адаптационных возможност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4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ирование списка «группы риска» воспитанников, склонных к аддиктивному  поведению.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е уточнение списков.</w:t>
            </w:r>
          </w:p>
        </w:tc>
      </w:tr>
      <w:tr>
        <w:trPr/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 Диагност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агностика склонностей воспитанников к употреблению ПА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201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нь 2017, по мере поступления воспитанников в учреждение, далее – каждые 6 месяце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явление воспитанников, склонных к употреблению ПАВ с целью проведения индивидуальной профилактическ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рос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: изучение информированности и отношения к проблеме ПА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учение информированности воспитанников о проблеме ПАВ.</w:t>
            </w:r>
          </w:p>
        </w:tc>
      </w:tr>
      <w:tr>
        <w:trPr/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3. Профилактическая работа по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нятие № 1 Вводное. Цель: с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формировать навыки эффективного общения в групп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Создание условий для осознания участниками необходимости регулировать работу в группе. Установление правил работы в группе. Обозначение целей и задач программы.</w:t>
            </w:r>
          </w:p>
        </w:tc>
      </w:tr>
      <w:tr>
        <w:trPr>
          <w:trHeight w:val="1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нятие № 2 «Виды зависимостей наркомании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явление  знаний по теме зависимостей, отработка методов противостояния внешнему воздействи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нятие № 3 «Причины возникновения зависимости». Цель: знакомство с причинами возникновения зависимостей, осознание необходимости удовлетворения жизненных потребностей, как средства профилактики зависим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т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формирование о причинах возникновения зависимостей, осознание необходимости удовлетворения жизненных потребност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нятие № 4 «Пить или не пить?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формирование о последствиях пристрастия к алкоголю, формирование устойчивого мнения о вреде алкоголя.</w:t>
            </w:r>
          </w:p>
        </w:tc>
      </w:tr>
      <w:tr>
        <w:trPr>
          <w:trHeight w:val="12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>Занятие № 5 «Эмоция». Цели: знакомство с эмоциями, эмоциональными состояниями и способами эмоционального удовлетвор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нформирование об эмоциональных состояниях  и способах </w:t>
            </w:r>
            <w:r>
              <w:rPr>
                <w:rFonts w:eastAsia="Arial Unicode MS"/>
                <w:bCs/>
                <w:color w:val="FF0000"/>
                <w:sz w:val="28"/>
                <w:szCs w:val="28"/>
                <w:shd w:fill="FFFFFF" w:val="clear"/>
              </w:rPr>
              <w:t>эмоционального удовлетворения.</w:t>
            </w:r>
          </w:p>
        </w:tc>
      </w:tr>
      <w:tr>
        <w:trPr>
          <w:trHeight w:val="10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  <w:shd w:fill="FFFFFF" w:val="clear"/>
              </w:rPr>
              <w:t xml:space="preserve">Занятие № 6 «Физические потребности человека». </w:t>
            </w:r>
            <w:r>
              <w:rPr>
                <w:rFonts w:eastAsia="Arial Unicode MS"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формирование о</w:t>
            </w:r>
          </w:p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rial Unicode MS"/>
                <w:bCs/>
                <w:color w:val="FF0000"/>
                <w:sz w:val="28"/>
                <w:szCs w:val="28"/>
                <w:shd w:fill="FFFFFF" w:val="clear"/>
              </w:rPr>
              <w:t>физических потребностях человека и способах их удовлетвор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Занятие № 7 «Социальные потребности».</w:t>
            </w:r>
            <w:r>
              <w:rPr>
                <w:rFonts w:eastAsia="Arial Unicode MS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eastAsia="Arial Unicode MS"/>
                <w:bCs/>
                <w:color w:val="FF0000"/>
                <w:sz w:val="28"/>
                <w:szCs w:val="28"/>
                <w:shd w:fill="FFFFFF" w:val="clear"/>
              </w:rPr>
              <w:t>Ознакомление  с социальными потребностями и способами их удовлетворения.</w:t>
            </w:r>
          </w:p>
        </w:tc>
      </w:tr>
      <w:tr>
        <w:trPr>
          <w:trHeight w:val="10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rPr>
                <w:rFonts w:eastAsia="Arial Unicode MS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Cs/>
                <w:color w:val="FF0000"/>
                <w:sz w:val="28"/>
                <w:szCs w:val="28"/>
                <w:shd w:fill="FFFFFF" w:val="clear"/>
              </w:rPr>
              <w:t xml:space="preserve">Занятие № 8 «Творческие способности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вгуст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>Информирование  о способах удовлетворения творческих способност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нятие № 9 «Интеллектуальные потребности и способы их удовлетворения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знакомление с интеллектуальными потребностями и способами их удовлетвор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каз видео фильма «Что такое спайс и как он убивает люде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формирование о пагубном влиянии курительных смесей на психические особенности  челове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left"/>
              <w:rPr>
                <w:b w:val="false"/>
                <w:b w:val="false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 w:eastAsia="ru-RU"/>
              </w:rPr>
              <w:t>Занятие № 10 «Курить – здоровью вредить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ябрь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рмирование негативного отношения к  курению, информирование о правах не курящих людей.</w:t>
            </w:r>
          </w:p>
        </w:tc>
      </w:tr>
      <w:tr>
        <w:trPr>
          <w:trHeight w:val="7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нятие № 11 «Жизненные цел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абрь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рмирование жизненных целей и путей их достиж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Занятие № 12 </w:t>
            </w:r>
            <w:r>
              <w:rPr>
                <w:rFonts w:eastAsia="Arial Unicode MS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>Завершающее занятие</w:t>
            </w:r>
            <w:r>
              <w:rPr>
                <w:rFonts w:eastAsia="Arial Unicode MS" w:cs="Times New Roman" w:ascii="Times New Roman" w:hAnsi="Times New Roman"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абрь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  <w:shd w:fill="FFFFFF" w:val="clear"/>
              </w:rPr>
              <w:t>Информирование о необходимости переноса полученных в ходе программы знаний и навыков в повседневную жизнь, о важности и значимости полученного опыта для каждого участник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СОВЕТА ПРОФИЛАКТИ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ъяснение существующего законодательства, прав и обязанностей несовершеннолет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ведение индивидуально-воспитательной работы с подростками девиантного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я работы с детьми «группы риска», защита прав детей из данной катег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щита прав и представление интересов ребёнка в различных конфликтных ситуац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52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Содержание,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Янва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Анализ работы Совета профилактики за 2016 го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Ознакомление с планом работы на 2017 год, выработка единых подходов к решению проблем профилактики безнадзорности и правонарушений среди несовершеннолетних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Анализ выполнения Комплексного плана совместных мероприятий по профилактике преступле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Формирование банка данных на «трудных» подростков, подростков, «группы риска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Утверждение состава Совета профилактики на 2017 го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Организация сотрудничества с 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Члены Совета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Заседания Совета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Председатель  Совета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Организация индивидуально-профилактической работы с воспитанниками «группы рис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Организация летней занятости воспитанников «группы рис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Групповые и индивидуальные беседы с детьми по профилактике безнадзорности, правонарушений и употребления ПАВ. Просветительская рабо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Педагоги-психологи СВК «Молодежный», соц.педагоги СРГ, педагог-организатор, муз.руководитель, мед.работ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Ежекварта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Анализ работы по привлечению несовершеннолетних к работе в кружках, секциях, студиях, проф.обучение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Н.В. Уш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Постоян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Контроль за посещением воспитанниками школьных занятий. Организация дежурства в школе.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Учет детей, систематически пропускающих занятия без уважительных пр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Заведующие отделениями СВК «Молодежны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Обновление банка данных детей «группы ри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Л.В. Тарновская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1 раз в полугод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Анализ профилактической работы соц.педагогов СВК «Молодежный» с воспитанниками «группы риска». Отчетная докум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Заведующие СВК «Молодежный», председатель СП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shd w:fill="FFFFFF" w:val="clear"/>
                <w:lang w:eastAsia="en-US"/>
              </w:rPr>
              <w:t>Профилактика травматизма, профилактика нарушений дисциплины, драк, выражений нецензурной бран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Педагоги-психологи СВК «Молодежный», соц.педагоги СРГ, мед.работник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 раза в 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Участие в вечерних рейдах. Проведение вечерней сверки списочного состава воспитанников СВК «Молодежный». Контроль за соблюдением режимных моментов воспитанниками в вечернее время су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Заместитель директора  по С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заведующие отделением СВК «Молодежный»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Ежеднев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Организация контроля за свободной деятельностью воспитанников в вечернее время суток, организация досуговой деятельности воспитанников с целью предупреждения и предотвращения бродяжничества и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оциальные педагоги СВК «Молодежный»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овышение правовой грамотности педагогического состава. Проведение познавательного лектория «Подросток и общество». Вопросы профилактики преступлений среди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Заместитель директора  по С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заведующие отделением СВК «Молодежный»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опровождение воспитанников в места назначения и обратно в вечернее время суток. Усиленный контроль за воспитанниками во время проведения дискотек, сопрово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оциальные педагоги СВК «Молодежны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аботы хозяйственно-обслуживающего персонал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крепление материально-технической базы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7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и заключение контрактов, договоров на 2017 год,  контроль за их исполн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над документами по списанию мягкого инвент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борка территории от снега, очистка эвакуационных выходов, уборка мусорной емк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занятий по ГО и ЧС, охраны труда и техники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ь, 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нализ работников отдела по оказанию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6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абота над документами по списанию  оборудования, тех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рка состояния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рка сохранности и ношения мягкого инвент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и проведение техосмотра автотранспорта, замена инвентарных но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учреждения к пожароопасному пери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дготовка транспорта к сельскохозяйственным работам, посадка овощны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зеленение прилегающих  территорий к административному зданию, АБК д. Тунгу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и работа на летней оздоровительной площадке (ДОЛ И ЛПЛ «Надежда»). Строительство корпу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ь- 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ведение косметического ремонта летней площадки (кубриков, летней столовой, продуктового склад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ущий ремонт жилых домов и надворных постр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ущий ремонт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ановый осмотр  оборудования (холодильников, печей, телевизоры, стиральные машины) и ремонт, согласно поданных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монт отопительной системы, печей, домов, бань, бойлер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ль, 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готовка кормов для 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ль, 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готовка овощных культур на зи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вгуст, 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иссионная проверка отопительной системы к отопительному сезо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к началу учебного года, получение и раздача учебных пособий, канцелярских принадлежностей, выдача обуви и мягкого инвентаря воспитан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дача средств личной гигиены, мо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</w:tc>
      </w:tr>
      <w:tr>
        <w:trPr>
          <w:trHeight w:val="5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тепление домов для проживания воспитанников и административных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готовка топлива на осенне – зимний период 2017-2018 года СВК «Молоде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вгуст – 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ановка сельхозтехники на 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санитарной обработки жилых домов и административно-бытовых корпу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 итогов работы учреждения, анализ и планирование работ на следую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и проведение новогодних елок для воспитанников и работников учреждения, приобретение е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2240" w:h="15840"/>
          <w:pgMar w:left="1418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ЛАН МЕТОДИЧЕСКОЙ РАБОТЫ НА 2017 ГОД</w:t>
      </w:r>
    </w:p>
    <w:p>
      <w:pPr>
        <w:pStyle w:val="Heading1"/>
        <w:spacing w:lineRule="auto" w:line="240" w:before="0" w:after="0"/>
        <w:jc w:val="both"/>
        <w:rPr/>
      </w:pPr>
      <w:r>
        <w:rPr/>
        <w:t>Цель: организация информационного образовательного пространства для обмена педагогическим опытом,  методической  поддержки и  профессионального роста специалистов учреждения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111"/>
        <w:gridCol w:w="510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Форма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ческое совещ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новационные технологии развит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 Анализ и качество предоставленных социальных услуг за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План развития учреждения на 2017 год. Привлечение внебюджетных средств в развити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 Организация работы по реализации грантовы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.О. Томаш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ческое пр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1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ческие рекомендации по работе со случаями самовольных уходов несовершеннолетних из учрежде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ческие рекомендации по работе с воспитанниками после возвращения из самовольного у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торное ознакомление специалистов учреждения с методическими рекоменд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меститель директора по СРР М.В. Павлова, заведующие отделениями СВК «Молоджежны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ческий ве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познавательного лектория «Подросток и обществ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правовой грамотности педагогического состава. Вопросы профилактики преступл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дел социально-правовой помощи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еоретический семина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валеологической грамотности педагогического коллектива: изучение и анализ форм,  методов здоровьесберегающих технологий, используемых в учрежд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работка методических рекомендаций по проведению работы с несовершеннолетними по данному направ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.В. У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ставка творческих и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На пути к профе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методической недели на тему профессионального самоопределения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.В. У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. педаго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ческий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Польза летнего отдых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людение правил СанПин при  организации летнего отдыха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.М. Царю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стиваль анимацион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Летние идеи и их воплощ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рганизация досуга несовершеннолетних. Детский оздоровительный лагерь «Надежда», летний палаточный лагерь «Надеж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ьник лагеря, вожат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артаки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Ловкость, выносливость, си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спортивно-массовых мероприятий с несовершеннолетни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езносов А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нтонов Г.П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минар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ачество оказания социальных услуг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Оценка эффективности применения социально – педагогических технологий по профилактике самовольных у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.Алгоритм оказания социально – педагогических услуг несовершеннолетним, склонным к самовольным уход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Опыт отделений по оказанию срочных соци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.В. Пав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.В. Сидоров,             Л.В. Тарновск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нь правов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Знаешь ли ты свои права?». Знают ли свои права дет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дение информационно-просветительской работы  среди педагогов и воспитанников учреждения на правовую тематику (мероприятия, оформление стенда, консуль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.В. Ушакова, Л.В. Тарно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.И. Зык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адиционные и инновационные формы и методы реабилитационной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 Творческие отчёты социальных педагогов  за 2017 год «Мой опы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Отчеты по реализации грантов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 Перспективы развития учреждения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альные педаг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.В. Пав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.О. Томашев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Заместитель директора </w:t>
      </w:r>
    </w:p>
    <w:p>
      <w:pPr>
        <w:sectPr>
          <w:type w:val="nextPage"/>
          <w:pgSz w:orient="landscape" w:w="15840" w:h="12240"/>
          <w:pgMar w:left="1418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по социально-реабилитационной работе                                                                                                        М.В. Павлова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type w:val="nextPage"/>
      <w:pgSz w:w="12240" w:h="15840"/>
      <w:pgMar w:left="1418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5"/>
      <w:sz w:val="28"/>
      <w:szCs w:val="28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pacing w:val="-2"/>
      <w:sz w:val="13"/>
      <w:szCs w:val="13"/>
      <w:shd w:fill="FFFFFF" w:val="clear"/>
    </w:rPr>
  </w:style>
  <w:style w:type="character" w:styleId="95pt0pt">
    <w:name w:val="Основной текст + 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imesNewRoman105pt0pt">
    <w:name w:val="Основной текст + Times New Roman;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Bookman Old Style" w:hAnsi="Bookman Old Style" w:eastAsia="Bookman Old Style" w:cs="Bookman Old Style"/>
      <w:spacing w:val="7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60"/>
    </w:pPr>
    <w:rPr>
      <w:rFonts w:ascii="Times New Roman" w:hAnsi="Times New Roman" w:cs="Times New Roman"/>
      <w:spacing w:val="4"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Times New Roman" w:hAnsi="Times New Roman" w:cs="Times New Roman"/>
      <w:b/>
      <w:bCs/>
      <w:spacing w:val="5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2" w:before="0" w:after="0"/>
      <w:ind w:hanging="320"/>
      <w:jc w:val="both"/>
    </w:pPr>
    <w:rPr>
      <w:rFonts w:ascii="Lucida Sans Unicode" w:hAnsi="Lucida Sans Unicode" w:eastAsia="Lucida Sans Unicode" w:cs="Times New Roman"/>
      <w:spacing w:val="-2"/>
      <w:sz w:val="13"/>
      <w:szCs w:val="1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80" w:after="360"/>
      <w:ind w:hanging="1720"/>
      <w:outlineLvl w:val="1"/>
    </w:pPr>
    <w:rPr>
      <w:rFonts w:ascii="Bookman Old Style" w:hAnsi="Bookman Old Style" w:eastAsia="Bookman Old Style" w:cs="Times New Roman"/>
      <w:spacing w:val="7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di.ru/wp-content/uploads/2015/02/&#1060;&#1077;&#1076;&#1077;&#1088;&#1072;&#1083;&#1100;&#1085;&#1099;&#1081;-&#1079;&#1072;&#1082;&#1086;&#1085;-&#1086;&#1090;-28.12.13-&#8470;-442-&#1060;&#1047;.doc" TargetMode="External"/><Relationship Id="rId3" Type="http://schemas.openxmlformats.org/officeDocument/2006/relationships/hyperlink" Target="http://nldi.ru/wp-content/uploads/2015/02/&#1060;&#1077;&#1076;&#1077;&#1088;&#1072;&#1083;&#1100;&#1085;&#1099;&#1081;-&#1079;&#1072;&#1082;&#1086;&#1085;-&#1086;&#1090;-28.12.13-&#8470;-442-&#1060;&#1047;.doc" TargetMode="External"/><Relationship Id="rId4" Type="http://schemas.openxmlformats.org/officeDocument/2006/relationships/hyperlink" Target="http://nldi.ru/wp-content/uploads/2015/02/&#1060;&#1077;&#1076;&#1077;&#1088;&#1072;&#1083;&#1100;&#1085;&#1099;&#1081;-&#1079;&#1072;&#1082;&#1086;&#1085;-&#1086;&#1090;-28.12.13-&#8470;-442-&#1060;&#1047;.doc" TargetMode="External"/><Relationship Id="rId5" Type="http://schemas.openxmlformats.org/officeDocument/2006/relationships/hyperlink" Target="http://nldi.ru/wp-content/uploads/2015/02/&#1060;&#1077;&#1076;&#1077;&#1088;&#1072;&#1083;&#1100;&#1085;&#1099;&#1081;-&#1079;&#1072;&#1082;&#1086;&#1085;-&#1086;&#1090;-28.12.13-&#8470;-442-&#1060;&#1047;.doc" TargetMode="External"/><Relationship Id="rId6" Type="http://schemas.openxmlformats.org/officeDocument/2006/relationships/hyperlink" Target="http://nldi.ru/wp-content/uploads/2015/02/&#1060;&#1077;&#1076;&#1077;&#1088;&#1072;&#1083;&#1100;&#1085;&#1099;&#1081;-&#1079;&#1072;&#1082;&#1086;&#1085;-&#1086;&#1090;-28.12.13-&#8470;-442-&#1060;&#1047;.doc" TargetMode="External"/><Relationship Id="rId7" Type="http://schemas.openxmlformats.org/officeDocument/2006/relationships/hyperlink" Target="http://nldi.ru/wp-content/uploads/2015/02/&#1060;&#1077;&#1076;&#1077;&#1088;&#1072;&#1083;&#1100;&#1085;&#1099;&#1081;-&#1079;&#1072;&#1082;&#1086;&#1085;-&#1086;&#1090;-28.12.13-&#8470;-442-&#1060;&#1047;.doc" TargetMode="External"/><Relationship Id="rId8" Type="http://schemas.openxmlformats.org/officeDocument/2006/relationships/hyperlink" Target="http://nldi.ru/wp-content/uploads/2015/02/&#1060;&#1077;&#1076;&#1077;&#1088;&#1072;&#1083;&#1100;&#1085;&#1099;&#1081;-&#1079;&#1072;&#1082;&#1086;&#1085;-&#1086;&#1090;-28.12.13-&#8470;-442-&#1060;&#1047;.doc" TargetMode="External"/><Relationship Id="rId9" Type="http://schemas.openxmlformats.org/officeDocument/2006/relationships/hyperlink" Target="http://nldi.ru/wp-content/uploads/2015/02/&#1060;&#1077;&#1076;&#1077;&#1088;&#1072;&#1083;&#1100;&#1085;&#1099;&#1081;-&#1079;&#1072;&#1082;&#1086;&#1085;-&#1086;&#1090;-28.12.13-&#8470;-442-&#1060;&#1047;.doc" TargetMode="External"/><Relationship Id="rId10" Type="http://schemas.openxmlformats.org/officeDocument/2006/relationships/hyperlink" Target="http://nldi.ru/wp-content/uploads/2015/02/&#1060;&#1077;&#1076;&#1077;&#1088;&#1072;&#1083;&#1100;&#1085;&#1099;&#1081;-&#1079;&#1072;&#1082;&#1086;&#1085;-&#1086;&#1090;-28.12.13-&#8470;-442-&#1060;&#1047;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1:00Z</dcterms:created>
  <dc:creator>comp</dc:creator>
  <dc:description/>
  <cp:keywords/>
  <dc:language>en-US</dc:language>
  <cp:lastModifiedBy>Марина Владимировна</cp:lastModifiedBy>
  <cp:lastPrinted>2016-04-08T10:34:00Z</cp:lastPrinted>
  <dcterms:modified xsi:type="dcterms:W3CDTF">2018-03-02T05:00:00Z</dcterms:modified>
  <cp:revision>8</cp:revision>
  <dc:subject/>
  <dc:title>УТВЕРЖДАЮ:</dc:title>
</cp:coreProperties>
</file>